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– RELAZIONI INTERNAZIONA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0C) VARIE ED EVENTU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CCORDI DI COOPERAZIONE INTERUNIVERSITARIA -  PROFESSORI VISITATORI -  ANNO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ll’approvazione delle richieste di accordi di cooperazione interuniversitaria, per l’anno 2001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ll’approvazione delle richieste per professori visitatori, anno 200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54:00Z</dcterms:created>
  <dc:creator>Scambi Culturali</dc:creator>
  <dc:description/>
  <dc:language>en-US</dc:language>
  <cp:lastModifiedBy>UNIVERSITA' TOR VERGATA</cp:lastModifiedBy>
  <cp:lastPrinted>2001-04-09T15:59:00Z</cp:lastPrinted>
  <dcterms:modified xsi:type="dcterms:W3CDTF">2001-04-17T09:54:00Z</dcterms:modified>
  <cp:revision>2</cp:revision>
  <dc:subject/>
  <dc:title> </dc:title>
</cp:coreProperties>
</file>