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b w:val="false"/>
          <w:b w:val="false"/>
          <w:sz w:val="26"/>
        </w:rPr>
      </w:pPr>
      <w:r>
        <w:rPr>
          <w:b w:val="false"/>
          <w:sz w:val="26"/>
        </w:rPr>
        <w:t>I DIVISIONE – II RIPARTIZIONE</w:t>
      </w:r>
    </w:p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sz w:val="26"/>
        </w:rPr>
      </w:pPr>
      <w:r>
        <w:rPr>
          <w:sz w:val="26"/>
        </w:rPr>
        <w:t>20e) VARIE ED EVENTUALI</w:t>
      </w:r>
    </w:p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sz w:val="26"/>
        </w:rPr>
      </w:pPr>
      <w:r>
        <w:rPr>
          <w:sz w:val="26"/>
        </w:rPr>
        <w:t>CORSI DI PERFEZIONAMENTO ISTITUITI ED ATTIVATI PRESSO L’ATENEO DI “TOR VERGATA”: Modifica al Regolamento Vigente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tabs>
          <w:tab w:val="clear" w:pos="708"/>
          <w:tab w:val="left" w:pos="8222" w:leader="none"/>
        </w:tabs>
        <w:ind w:right="55" w:hanging="0"/>
        <w:rPr>
          <w:sz w:val="26"/>
        </w:rPr>
      </w:pPr>
      <w:r>
        <w:rPr>
          <w:sz w:val="26"/>
        </w:rPr>
      </w:r>
    </w:p>
    <w:p>
      <w:pPr>
        <w:pStyle w:val="Heading5"/>
        <w:tabs>
          <w:tab w:val="clear" w:pos="708"/>
          <w:tab w:val="left" w:pos="8222" w:leader="none"/>
        </w:tabs>
        <w:ind w:right="55" w:hanging="0"/>
        <w:rPr/>
      </w:pPr>
      <w:r>
        <w:rPr/>
        <w:t>DELIBERA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/>
      </w:pPr>
      <w:r>
        <w:rPr/>
        <w:t>di approvare le modifiche apportate al vigente Regolamento dei Corsi di Perfezionamento nel testo che segue e che costituisce parte integrante della presente delibera</w:t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b/>
          <w:sz w:val="26"/>
        </w:rPr>
        <w:t>REGOLAMENTO PER L’ATTIVAZIONE E L’ORGANIZZAZIONE DEI CORSI DI PERFEZIONAMENTO SCIENTIFICO E DI ALTA FORMAZIONE PERMANENTE E RICORRENTE ISTITUITI AI SENSI DELL’ART. 3  COMMA 8 DEL D.M. 3.11.1999 N. 509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rt. 1 - (Norme di carattere generale)</w:t>
      </w:r>
    </w:p>
    <w:p>
      <w:pPr>
        <w:pStyle w:val="TextBody"/>
        <w:rPr/>
      </w:pPr>
      <w:r>
        <w:rPr/>
        <w:t>I corsi di perfezionamento, di cui agli artt. 3 comma 8 del D.M. 509/99 e 12 del Regolamento didattico d’Ateneo sono proposti dalle Facoltà o dai Dipartimenti ed istituiti con decreto rettorale, previe delibere del Senato Accademico e del Consiglio di Amministrazione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rt. 2 - (Tipologia dei Corsi di Perfezionamento e titoli di ammissione)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I corsi di perfezionamento possono essere di I° o di II° livello. 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Titolo di ammissione al corso di perfezionamento di I° livello sono la laurea triennale o titolo ritenuto equipollente dal Consiglio del cors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Titolo di ammissione al corso di perfezionamento di II° livello è la laurea specialistica o corso di laurea almeno quadriennale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Art. 3 – (Modalità per l’ammissione di studenti stranieri)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Per quanto riguarda la valutazione dei titoli conseguiti all’estero, sia in paesi della CEE che extracomunitari, l’eventuale equipollenza è rimessa alla decisione del Consiglio del corso, che può eventualmente deliberarla già nel band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Per quanto riguarda l’iscrizione degli studenti stranieri extracomunitari residenti all’estero si deve far riferimento alle norme emanate dal Ministero degli Affari Esteri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rt. 4 - (Organi del Corso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 xml:space="preserve">Organi del Corso sono: 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Direttore;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 xml:space="preserve">il Consiglio del Corso, composto dai docenti del Corso stesso, designati dai rispettivi Consigli di Facoltà o di Dipartimento. I docenti possono non appartenere al personale docente dell’Ateneo. 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Consiglio del Corso elegge il Direttore tra i componenti del Consiglio stesso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Consiglio del Corso può nominare un Comitato scientifico composto da personalità particolarmente esperte nel settore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rt. 5 - (Compiti del Consiglio del Corso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Consiglio del Corso ha compiti di indirizzo programmatico, sovraintende al coordinamento delle attività didattiche e determina, inoltre, nei limiti delle risorse finanziarie disponibili, il compenso per i docenti interni ed esterni, le spese per seminari, conferenze e convegni ed ogni altro costo di gestione, predisponendo preventivamente un piano di spese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 xml:space="preserve">Può proporre di attivare, sentita la Facoltà o il Dipartimento, convenzioni con lo Stato, la Regione, il Comune ed altri enti pubblici e privati, ed in particolare 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ssociazioni, fondazioni ed imprese con o senza scopo di lucro, con i quali può instaurare rapporti di collaborazione anche al di fuori delle convenzioni.</w:t>
      </w:r>
    </w:p>
    <w:p>
      <w:pPr>
        <w:pStyle w:val="TextBody"/>
        <w:rPr/>
      </w:pPr>
      <w:r>
        <w:rPr/>
        <w:t>Può proporre altresì, sentita la Facoltà o il Dipartimento, di accettare liberalità da parte di soggetti pubblici, privati e da persone fisiche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rt. 6 - (Compiti del Direttore del Corso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Direttore ha la responsabilità didattica del Corso, sovraintende al suo funzionamento, coordina le attività e cura i rapporti esterni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ttesta ed autorizza tutti gli atti di gestione anche inerenti alla liquidazione delle spese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 xml:space="preserve">Al termine del Corso riferisce al Consiglio circa le iniziative effettuate. 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Può adottare provvedimenti di urgenza sottoponendoli a ratifica del Consiglio del Corso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rt. 7 - (Durata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La durata minima dei Corsi di Perfezionamento è di un anno. L’attività formativa deve corrispondere alle modalità previste dall’art. 7 del 509/99, pari a 60 crediti formativi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/>
      </w:pPr>
      <w:r>
        <w:rPr>
          <w:sz w:val="26"/>
        </w:rPr>
        <w:t>Art. 8</w:t>
      </w:r>
      <w:r>
        <w:rPr>
          <w:i/>
          <w:sz w:val="26"/>
        </w:rPr>
        <w:t xml:space="preserve"> </w:t>
      </w:r>
      <w:r>
        <w:rPr>
          <w:sz w:val="26"/>
        </w:rPr>
        <w:t>- (Adempimenti degli iscritti ai Corsi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Gli iscritti sono tenuti al pagamento di una quota di iscrizione, nella misura e con le scadenze prefissate dal Consiglio del Corso.</w:t>
      </w:r>
    </w:p>
    <w:p>
      <w:pPr>
        <w:pStyle w:val="TextBody"/>
        <w:rPr/>
      </w:pPr>
      <w:r>
        <w:rPr/>
        <w:t>La frequenza al Corso è obbligatoria.</w:t>
      </w:r>
    </w:p>
    <w:p>
      <w:pPr>
        <w:pStyle w:val="TextBody"/>
        <w:rPr/>
      </w:pPr>
      <w:r>
        <w:rPr/>
        <w:t>A conclusione dei Corsi, agli iscritti che abbiano adempiuto agli obblighi didattico-amministrativi previsti, viene rilasciato il titolo universitario di Master del livello corrispondente al corso di perfezionamento frequentato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/>
      </w:pPr>
      <w:r>
        <w:rPr>
          <w:sz w:val="26"/>
        </w:rPr>
        <w:t>Art. 9</w:t>
      </w:r>
      <w:r>
        <w:rPr>
          <w:i/>
          <w:sz w:val="26"/>
        </w:rPr>
        <w:t xml:space="preserve"> </w:t>
      </w:r>
      <w:r>
        <w:rPr>
          <w:sz w:val="26"/>
        </w:rPr>
        <w:t xml:space="preserve"> - (Risorse finanziarie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/>
      </w:pPr>
      <w:r>
        <w:rPr>
          <w:sz w:val="26"/>
        </w:rPr>
        <w:t>Le risorse finanziarie disponibili per il funzionamento del Corso sono costituite dai proventi delle iscrizioni</w:t>
      </w:r>
      <w:r>
        <w:rPr>
          <w:i/>
          <w:sz w:val="26"/>
        </w:rPr>
        <w:t xml:space="preserve"> </w:t>
      </w:r>
      <w:r>
        <w:rPr>
          <w:sz w:val="26"/>
        </w:rPr>
        <w:t>(tolto il 20% delle tasse di iscrizione) e dagli eventuali contributi derivanti da convenzioni con gli enti di cui al precedente art. 5 o da liberalità dei medesimi enti o persone fisiche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/>
      </w:pPr>
      <w:r>
        <w:rPr>
          <w:sz w:val="26"/>
        </w:rPr>
        <w:t>Il Consiglio del Corso può stabilire un compenso per il Direttore</w:t>
      </w:r>
      <w:r>
        <w:rPr>
          <w:b/>
          <w:sz w:val="26"/>
        </w:rPr>
        <w:t xml:space="preserve"> </w:t>
      </w:r>
      <w:r>
        <w:rPr>
          <w:sz w:val="26"/>
        </w:rPr>
        <w:t>e per i docenti. Per i docenti interni, può essere corrisposto un compenso a condizione che superino i limiti dell’impegno orario complessivo previsto per i professori ed i ricercatori dalle rispettive norme, previa dichiarazione in tal senso del docente interessato.</w:t>
      </w:r>
    </w:p>
    <w:p>
      <w:pPr>
        <w:pStyle w:val="TextBody"/>
        <w:rPr/>
      </w:pPr>
      <w:r>
        <w:rPr/>
        <w:t>Possono inoltre essere stipulati, nei limiti delle risorse disponibili, contratti di diritto privato con qualificati studiosi ed esperti esterni per incarichi di insegnamento, seminari e conferenze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/>
      </w:pPr>
      <w:r>
        <w:rPr>
          <w:sz w:val="26"/>
        </w:rPr>
        <w:t>Art. 10</w:t>
      </w:r>
      <w:r>
        <w:rPr>
          <w:i/>
          <w:sz w:val="26"/>
        </w:rPr>
        <w:t xml:space="preserve"> (</w:t>
      </w:r>
      <w:r>
        <w:rPr>
          <w:sz w:val="26"/>
        </w:rPr>
        <w:t>Modalità per l’istituzione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/>
      </w:pPr>
      <w:r>
        <w:rPr>
          <w:sz w:val="26"/>
        </w:rPr>
        <w:t>La proposta di istituzione di un corso di perfezionamento dovrà contenere,</w:t>
      </w:r>
      <w:r>
        <w:rPr>
          <w:i/>
          <w:sz w:val="26"/>
        </w:rPr>
        <w:t xml:space="preserve"> </w:t>
      </w:r>
      <w:r>
        <w:rPr>
          <w:sz w:val="26"/>
        </w:rPr>
        <w:t>in conformità a  quanto previsto dal presente Regolamento: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- indicazione del livello del titolo di master rilasciato a conclusione del corso;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- i requisiti di ammissione;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- le finalità e le modalità di svolgimento del Corso e la sua durata;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- il numero massimo degli iscrivibili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- l’ammontare della quota di partecipazione a carico degli iscritti;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- il Dipartimento o il Centro di Spesa presso il quale il Corso avrà   sede amministrativa e la sede delle attività didattiche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Nel caso di corsi di perfezionamento da istituire presso Centri interdipartimentali con autonomia amministrativa facenti capo a più di una facoltà, l’istituzione deve essere approvata dai Consigli dei Dipartimenti concorrenti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rt. 11 – (Benefici economici a favore degli iscritti al corso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Consiglio del Corso può deliberare, per i più meritevoli, o per coloro che versino in situazioni di disagio economico, la concessione dei sotto indicati benefici economi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720" w:right="55" w:hanging="360"/>
        <w:jc w:val="both"/>
        <w:rPr>
          <w:sz w:val="26"/>
        </w:rPr>
      </w:pPr>
      <w:r>
        <w:rPr>
          <w:sz w:val="26"/>
        </w:rPr>
        <w:t>attivazione di borse di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720" w:right="55" w:hanging="360"/>
        <w:jc w:val="both"/>
        <w:rPr>
          <w:sz w:val="26"/>
        </w:rPr>
      </w:pPr>
      <w:r>
        <w:rPr>
          <w:sz w:val="26"/>
        </w:rPr>
        <w:t>ammissione gratuita al corso nella misura stabilita dal Consiglio del Corso in funzione del numero degli iscri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720" w:right="55" w:hanging="360"/>
        <w:jc w:val="both"/>
        <w:rPr>
          <w:sz w:val="26"/>
        </w:rPr>
      </w:pPr>
      <w:r>
        <w:rPr>
          <w:sz w:val="26"/>
        </w:rPr>
        <w:t>esenzione parziale dal pagamento del contributo di iscrizione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rt. 12 (Procedure contabili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/>
      </w:pPr>
      <w:r>
        <w:rPr>
          <w:sz w:val="26"/>
        </w:rPr>
        <w:t>Al Bilancio dell’Ateneo é destinato</w:t>
      </w:r>
      <w:r>
        <w:rPr>
          <w:i/>
          <w:sz w:val="26"/>
        </w:rPr>
        <w:t xml:space="preserve"> </w:t>
      </w:r>
      <w:r>
        <w:rPr>
          <w:sz w:val="26"/>
        </w:rPr>
        <w:t xml:space="preserve"> il 20% della quota di iscrizione; il residuo viene trasferito dalla Ragioneria al Dipartimento o al Centro di spesa presso il quale il corso ha la propria sede amministrativa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Art. 13 – (Copertura assicurativa contro gli infortuni)</w:t>
      </w:r>
    </w:p>
    <w:p>
      <w:pPr>
        <w:pStyle w:val="TextBody"/>
        <w:rPr/>
      </w:pPr>
      <w:r>
        <w:rPr/>
        <w:t>L’Ateneo, in analogia con quanto già previsto per gli studenti iscritti alle Facoltà ed ai corsi di Diploma Universitario, attiverà una copertura assicurativa contro gli infortuni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Le spese relative saranno trattenute dalla Ragioneria sul 20% della quota di iscrizione destinata al Bilancio d’Ateneo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/>
      </w:pPr>
      <w:r>
        <w:rPr>
          <w:sz w:val="26"/>
        </w:rPr>
        <w:t>Art. 14</w:t>
      </w:r>
      <w:r>
        <w:rPr>
          <w:i/>
          <w:sz w:val="26"/>
        </w:rPr>
        <w:t xml:space="preserve"> </w:t>
      </w:r>
      <w:r>
        <w:rPr>
          <w:sz w:val="26"/>
        </w:rPr>
        <w:t>- (Riattivazione del corso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Una volta istituito, il Corso di Perfezionamento viene attivato ogni anno accademico con decreto rettorale, su proposta del Direttore del corso, approvata dal Consiglio di Facoltà o di Dipartimento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Alla fine dell’a.a. il Direttore deve presentare al C.d.F. o al Dipartimento una relazione sul lavoro svolto e sui risultati conseguiti, ai fini della valutazione del corso della eventuale riattivazione del corso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Nel caso di corsi di perfezionamento istituiti presso i centri interdipartimentali, la riattivazione sarà deliberata soltanto dalla Facoltà che il Consiglio del Corso ritenga prevalente dal punto di vista didattico-scientifico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Art. 15 (Norme transitorie)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 xml:space="preserve">Nelle more della piena attuazione della nuova offerta didattica, è consentito, ancora per due anni accademici, attivare i vecchi corsi di perfezionamento, con rilascio dell’attestato di frequenza invece del titolo di master a seguito di una attività formativa anche inferiore a 60 crediti. </w:t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DIRETTORE AMMINISTRATIVO                                 IL RETTORE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5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5" w:hanging="0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9:57:00Z</dcterms:created>
  <dc:creator>EW/LN/CB</dc:creator>
  <dc:description/>
  <cp:keywords>Ethan</cp:keywords>
  <dc:language>en-US</dc:language>
  <cp:lastModifiedBy>UNIVERSITA' TOR VERGATA</cp:lastModifiedBy>
  <cp:lastPrinted>2000-09-18T12:01:00Z</cp:lastPrinted>
  <dcterms:modified xsi:type="dcterms:W3CDTF">2001-04-17T13:18:00Z</dcterms:modified>
  <cp:revision>3</cp:revision>
  <dc:subject/>
  <dc:title>Ethan Frome</dc:title>
</cp:coreProperties>
</file>