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ETTORE SCAMBI CULTURALI ED INIZIATIVE CULTURAL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20f) VARIE ED EVENTU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AUREA HONORIS CAUSA IN ECONOMIA  AL PROFESSOR EDMUND S. PHELP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ere favorevole al conferimento della Laurea Honoris Causa in Economia  al Professore Edmund Phelps, per i suoi meriti scientifici di economista e studioso di fama internazion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LETTO APPROVATO E SOTTOSCRITTO SEDUTA STANT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21:00Z</dcterms:created>
  <dc:creator>Scambi Culturali</dc:creator>
  <dc:description/>
  <dc:language>en-US</dc:language>
  <cp:lastModifiedBy>UNIVERSITA' TOR VERGATA</cp:lastModifiedBy>
  <cp:lastPrinted>2001-04-10T15:54:00Z</cp:lastPrinted>
  <dcterms:modified xsi:type="dcterms:W3CDTF">2001-04-17T13:21:00Z</dcterms:modified>
  <cp:revision>2</cp:revision>
  <dc:subject/>
  <dc:title>ACCORDO DI COOPERAZIONE SIRIA</dc:title>
</cp:coreProperties>
</file>