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 – II RIPARTIZIONE</w:t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8) ISTITUZIONE ED ATTIVAZIONE PER L’A.A.2000/2001 CORSO DI PERFEZIONAMENTO IN: </w:t>
      </w:r>
      <w:r>
        <w:rPr>
          <w:i/>
          <w:sz w:val="26"/>
        </w:rPr>
        <w:t>"Economia della Previdenza e delle assicurazioni”</w:t>
      </w:r>
    </w:p>
    <w:p>
      <w:pPr>
        <w:pStyle w:val="Heading8"/>
        <w:widowControl w:val="false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Di approvare la istituzione ed attivazione, per l’A.A. 2000/2001 del Corso di Perfezionamento in </w:t>
      </w:r>
      <w:r>
        <w:rPr>
          <w:b/>
          <w:sz w:val="24"/>
        </w:rPr>
        <w:t>"Economia della Previdenza e delle assicurazioni”</w:t>
      </w:r>
      <w:r>
        <w:rPr>
          <w:sz w:val="26"/>
        </w:rPr>
        <w:t>,  secondo lo Statuto che costituisce parte integrante della presente deliber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CORSO DI PERFEZIONAMENTO</w:t>
      </w:r>
    </w:p>
    <w:p>
      <w:pPr>
        <w:pStyle w:val="Heading8"/>
        <w:rPr/>
      </w:pPr>
      <w:r>
        <w:rPr/>
        <w:t xml:space="preserve">IN </w:t>
      </w:r>
    </w:p>
    <w:p>
      <w:pPr>
        <w:pStyle w:val="Heading8"/>
        <w:rPr>
          <w:b/>
          <w:b/>
        </w:rPr>
      </w:pPr>
      <w:r>
        <w:rPr>
          <w:b/>
        </w:rPr>
        <w:t>"Economia della Previdenza e delle assicurazion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26"/>
        </w:rPr>
      </w:pPr>
      <w:r>
        <w:rPr>
          <w:sz w:val="26"/>
        </w:rPr>
        <w:t>STATU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1 Istituzione del Corso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È istituito e attivato per l’A.A.2000/2001, presso la Facoltà di Economia dell’Università degli Studi di Roma "Tor Vergata", un Corso di Perfezionamento sul tema </w:t>
      </w:r>
      <w:r>
        <w:rPr>
          <w:b/>
          <w:sz w:val="26"/>
        </w:rPr>
        <w:t>"Economia della Previdenza e delle assicurazioni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2 - Finalità del Corso e destinat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so si propone di formare esperti della economia delle assicurazioni obbligatorie e complementari; si indirizza principalmente al laureati delle facoltà economico - sociali e scientifiche orientati a lavorare nelle compagnie di assicurazione, negli enti previdenziali, nei fondi complementari previdenziali e sanitari o nella consulenza nel campo assicur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3 - Sed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de Amministrativa del Corso è istituita presso il Dipartimento di Studi Economico Finanziari e Metodi Quantitativi (SEFEMEQ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4 - Organi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l Direttor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l Consiglio del Corso composto da docenti del Corso stesso, designati dal Consiglio di Facoltà di Economia su proposta del Promotore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elegge il Direttore tra i propri membr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può nominare tra i propri membri un Coordinatore con funzione esecu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può nominare un Comitato Scientifico, composto da esperti nel settore della economia assicurativ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5 - Compiti del Consiglio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impartisce gli indirizzi per la direzione e il coordinamento delle attività didattiche. Esso determina, inoltre, nei limiti delle risorse finanziarie disponibili, il compenso por il Direttore, il Coordinatore e per i docenti interni ed esterni, nonché le spese per seminari, conferenze e convegni ed ogni altro aspetto di gestione, redigendo un piano dettagliato degli oneri previ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essere altresì previsto dal Consiglio del Corso un compenso per l'attività di progettazione, di organizzazione e di direzione del Corso stesso e un compenso per l'attività di progettazione e di organizzazione dei diversi moduli didatti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 inoltre essere stipulati, nei limiti delle risorse disponibili, contratti di diritto privato con qualificati studiosi ed esperti per incarichi di insegnamento, seminari e conferenz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può attivare convenzioni con lo Stato, la Regione, il Comune ed altri Enti pubblici e privati, ed in particolare associazioni, fondazioni ed imprese con o senza scopo di lucro, con i quali può instaurare rapporti di collaborazione anche al di fuori delle convenzioni.</w:t>
      </w:r>
    </w:p>
    <w:p>
      <w:pPr>
        <w:pStyle w:val="TextBody"/>
        <w:rPr>
          <w:sz w:val="26"/>
        </w:rPr>
      </w:pPr>
      <w:r>
        <w:rPr>
          <w:sz w:val="26"/>
        </w:rPr>
        <w:t>Può proporre altresì, sentita la Facoltà, di accettare liberalità da soggetti pubblici e privati, nonché da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infine attivare borse di studio per gli allievi più meritevoli o per coloro che versano in situazioni di disagio econo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6 - Compiti del Direttor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ha la responsabilità didattica del Corso, guida l'organizzazione e coordina la realizzazione di tutte le attività del Corso, definito dal Consigl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esta e autorizza tutti gli atti di gestione anche inerenti alla liquidazione delle spese.</w:t>
      </w:r>
    </w:p>
    <w:p>
      <w:pPr>
        <w:pStyle w:val="TextBody"/>
        <w:rPr>
          <w:sz w:val="26"/>
        </w:rPr>
      </w:pPr>
      <w:r>
        <w:rPr>
          <w:sz w:val="26"/>
        </w:rPr>
        <w:t>Può, su delega del Consiglio del Corso, espletare parte dei compiti propri del Consigli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7 - Articolazione e durata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so è di norma annuale e si articola nelle seguenti aree tematich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tematica e tecnica delle assicurazion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conomia e finanza degli intermediari finanziar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nagement delle assicurazion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iritto delle assicurazio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'attività didattica è suddivisa in moduli di 4/5 giornate per un totale di docenza/anno non inferiore alle 600 o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8 - Ammissione e iscrizione a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numero degli iscritti è determinato annualmente dal Consiglio del Corso, tenuto conto delle risorse e, strutture disponibili e fatti salvi i criteri generali per la regolazione degli access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l'Anno Accademico 2000/2001 il numero massimo previsto è di 30 un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partecipanti saranno ammessi al Corso a seguito di un colloquio mirante fra l'altro a personalizzare, le linee del loro percorso formativo. Essi dovranno essere in possesso dì un diploma di laure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partecipazione è subordinata al versamento della quota d’iscrizione fissata annualmente dal Consiglio del Corso. Tale quota per l'amo 2000/2001 è fissata in 3.000.000 di Li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dalità dì pagamento ed eventuali convenzioni da stipularsi con Enti od Imprese per la frequenza del personale dei medesimi o per l’assegnazione di borse di studio, nonché l'aggiornamento della quota dì iscrizione per gli anni successivi saranno definite dal Consiglio del Cors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9 - Obbligo di frequenza</w:t>
      </w:r>
    </w:p>
    <w:p>
      <w:pPr>
        <w:pStyle w:val="TextBody"/>
        <w:rPr>
          <w:sz w:val="26"/>
        </w:rPr>
      </w:pPr>
      <w:r>
        <w:rPr>
          <w:sz w:val="26"/>
        </w:rPr>
        <w:t>La frequenza del Corso è obbligatoria. Una frequenza inferiore ai due terzi delle ore di Corso previste comporterà la decadenza dalla partecipazione al Corso e la perdita della tassa di iscrizion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10 - Attestati</w:t>
      </w:r>
    </w:p>
    <w:p>
      <w:pPr>
        <w:pStyle w:val="TextBody"/>
        <w:rPr>
          <w:sz w:val="26"/>
        </w:rPr>
      </w:pPr>
      <w:r>
        <w:rPr>
          <w:sz w:val="26"/>
        </w:rPr>
        <w:t>Agli iscritti che abbiano frequentato con profitto il Corso verrà rilasciato - previe successive verifiche di apprendimento - un certificato con il relativo giudizio di profitto firmato dal Rettore e dal Direttore del Cors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11 - Programma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programma del Corso sarà definito annualmente dal Consiglio del Corso, tenuto conto degli indirizzi legislativi e delle esigenze del mercato del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docenti del Corso saranno portatori dì esperienza specifica sui temi loro affidati. Essi saranno scelti tra docenti universitari, esperti del settore, esponenti di imprese e istituzioni interessate, nonché tra manager particolarmente formati nelle tematiche del Cors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' prevista la fornitura di materiale didattico, preventivamente allo svolgimento delle iniziative del Corso, o successivamente, a fini di approfondimento dei temi affronta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È altresì prevista - durante lo svolgimento del Corso - la presenza di personale di tutoraggio e di personale di segreteria. I compiti di quest'ultimo possono essere assunti dal personale dell’Università e del Dipartimento che organizza ed ospita il Cors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12 - Risorse finanziarie</w:t>
      </w:r>
    </w:p>
    <w:p>
      <w:pPr>
        <w:pStyle w:val="TextBody"/>
        <w:rPr>
          <w:sz w:val="26"/>
        </w:rPr>
      </w:pPr>
      <w:r>
        <w:rPr>
          <w:sz w:val="26"/>
        </w:rPr>
        <w:t>Le risorse finanziarie disponibili per il funzionamento del Corso sono costituite dai proventi delle iscrizioni (tolti i corrispettivi previsti per l'Università) e dagli eventuali contributi derivanti da convenzioni con gli Enti di cui al precedente  articolo 5 o da liberalità dei medesimi Enti o persone fisich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right="0" w:hanging="0"/>
        <w:rPr>
          <w:b w:val="false"/>
          <w:b w:val="false"/>
        </w:rPr>
      </w:pPr>
      <w:r>
        <w:rPr>
          <w:b w:val="false"/>
        </w:rPr>
        <w:t>IL DIRETTORE AMMINISTRATIVO      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37:00Z</dcterms:created>
  <dc:creator>EW/LN/CB</dc:creator>
  <dc:description/>
  <cp:keywords>Ethan</cp:keywords>
  <dc:language>en-US</dc:language>
  <cp:lastModifiedBy>UNIVERSITA' TOR VERGATA</cp:lastModifiedBy>
  <cp:lastPrinted>2001-01-08T12:37:00Z</cp:lastPrinted>
  <dcterms:modified xsi:type="dcterms:W3CDTF">2001-03-09T14:38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