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V RIPARTIZIONE</w:t>
      </w:r>
    </w:p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11) PROPOSTA DI ISTITUZIONE DI UN NUOVO DIPARTIMENTO PRESSO LA FACOLTA’ DI MEDICINA E CHIRURGIA, DENOMINATO:“ DIPARTIMENTO DI SCIENZE ODONTOSTOMATOLOGICHE”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’argomento è rinviato alla prossima sedut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6:00Z</dcterms:created>
  <dc:creator>Ufficio Dottorati di Ricerca</dc:creator>
  <dc:description/>
  <dc:language>en-US</dc:language>
  <cp:lastModifiedBy>UNIVERSITA' TOR VERGATA</cp:lastModifiedBy>
  <cp:lastPrinted>2001-01-18T15:58:00Z</cp:lastPrinted>
  <dcterms:modified xsi:type="dcterms:W3CDTF">2001-03-09T14:56:00Z</dcterms:modified>
  <cp:revision>4</cp:revision>
  <dc:subject>BIO MEDICINA</dc:subject>
  <dc:title>consiglio</dc:title>
</cp:coreProperties>
</file>