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TTORE SCAMBI ED INIZIATIVE CULTURALI – RELAZIONI INTERNAZIONAL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2) LAUREA HONORIS CAUSA IN LETTERE A IRENE PAPAS E MARIO VARGAS LLOS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rere favorevole al conferimento della Laurea Honoris Causa in Lettere 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Sig.ra Irene Papas, per i suoi alti meriti artistici e culturali dimostrati nell’arco della sua carriera teatrale e cinematografica e come eccellente interprete e sceneggiatric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Prof. Mario Vargas Llosa per la sua lodevole carriera artistica legata all'attualità politico-sociale del suo Paese e per la sua encomiabile attività di scrittore contemporaneo fortemente radicato nella realtà latino-americana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ETTO APPROVATO E SOTTOSCRITTO SEDUTA STA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4:59:00Z</dcterms:created>
  <dc:creator>Scambi Culturali</dc:creator>
  <dc:description/>
  <dc:language>en-US</dc:language>
  <cp:lastModifiedBy>UNIVERSITA' TOR VERGATA</cp:lastModifiedBy>
  <cp:lastPrinted>2001-02-27T09:45:00Z</cp:lastPrinted>
  <dcterms:modified xsi:type="dcterms:W3CDTF">2001-03-09T15:01:00Z</dcterms:modified>
  <cp:revision>3</cp:revision>
  <dc:subject/>
  <dc:title>ACCORDO DI COOPERAZIONE SIRIA</dc:title>
</cp:coreProperties>
</file>