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 xml:space="preserve">15) </w:t>
      </w:r>
      <w:r>
        <w:rPr>
          <w:sz w:val="26"/>
        </w:rPr>
        <w:t>CONVENZIONE UNIVERSITA’/ISTITUTO SUPERIORE DI SANITA’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b/>
          <w:sz w:val="26"/>
        </w:rPr>
        <w:t>ESPRIM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parere favorevole alla stipula della convenzioni tra l’Istituto Superiore di Sanità e l’Università – Dipartimento di Medicina Interna – per lo svolgimento delle ricerche dal titolo “Malattie infiammatorie croniche intestinali ed autoimmuni: componenti immunoregolatorie della mucosa nella patogenesi e prevenzione ”. Nell’ambito dell’accordo si concede al Dipartimento un finanziamento di Lit. 60.000.000. Responsabile scientifico del progetto sarà il Prof. Francesco Pallone – ordinario di Gastroenterologia.</w:t>
      </w:r>
    </w:p>
    <w:p>
      <w:pPr>
        <w:pStyle w:val="TextBody"/>
        <w:ind w:left="428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5:08:00Z</dcterms:created>
  <dc:creator>cosi</dc:creator>
  <dc:description/>
  <dc:language>en-US</dc:language>
  <cp:lastModifiedBy>UNIVERSITA' TOR VERGATA</cp:lastModifiedBy>
  <cp:lastPrinted>2001-01-09T16:34:00Z</cp:lastPrinted>
  <dcterms:modified xsi:type="dcterms:W3CDTF">2001-03-09T15:08:00Z</dcterms:modified>
  <cp:revision>3</cp:revision>
  <dc:subject/>
  <dc:title>II DIVISIONE - I RIPARTIZIONE</dc:title>
</cp:coreProperties>
</file>