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  <w:t>16) CONVENZIONE UNIVERSITA’/I.S.P.E.S.L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 xml:space="preserve">- parere favorevole alla stipula della convenzione tra Università - Dipartimento di Sanità Pubblica e Biologia Cellulare/Istituto Superiore per la Prevenzione e la Sicurezza del Lavoro (I.S.P.E.S.L.)  in merito alle modalità di svolgimento del programma di ricerca finalizzata 1999 - Convenzione PF/DIPIAg\U06\1999 - dal titolo “Riattivazione dell’HHV-8 in cellule cronicamente infettate ad opera di campi elettromagnetici”. Responsabile scientifico sarà il Prof. Maurizio Divizia  – Associato di Igiene. La suddetta ricerca rientra nell’ambito di un progetto inerente il Programma per la Ricerca Finalizzata 1999 del Ministero della Sanità la cui conduzione è stata assegnata all’I.S.P.E.S.L. in qualità di coordinatore della ricerca e responsabile della conduzione del progetto e prevede la partecipazione ad essa di ‘Unità Operative’ esterne all’I.S.P.E.S.L. medesimo, tra le quali il suindicato Dipartimento dell’Ateneo, per il quale è previsto un contributo di L. 10.000.000. Il suddetto contributo è considerato fuori campo IVA ai sensi dell’art.1 del D.P.R. 26.10.72 n°633 e successive modificazioni e integrazion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5:11:00Z</dcterms:created>
  <dc:creator>Università di Roma Tor Vergata</dc:creator>
  <dc:description/>
  <dc:language>en-US</dc:language>
  <cp:lastModifiedBy>UNIVERSITA' TOR VERGATA</cp:lastModifiedBy>
  <cp:lastPrinted>2000-02-07T13:27:00Z</cp:lastPrinted>
  <dcterms:modified xsi:type="dcterms:W3CDTF">2001-03-09T15:11:00Z</dcterms:modified>
  <cp:revision>3</cp:revision>
  <dc:subject/>
  <dc:title>   )  ADESIONE UNIVERSITA' DEGLI STUDI DI ROMA "TOR VERGATA" CONSORZI INTERUNIVERSITARI DI RICERCA.</dc:title>
</cp:coreProperties>
</file>