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IVISIONE II – RIPARTIZIONE II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9) ACCORDO DI COLLABORAZIONE SCIENTIFICA UNIVERSITA'/ISTITUTO DON OR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- parere favorevole</w:t>
      </w:r>
      <w:r>
        <w:rPr/>
        <w:t xml:space="preserve"> </w:t>
      </w:r>
      <w:r>
        <w:rPr>
          <w:sz w:val="26"/>
        </w:rPr>
        <w:t>alla stipula dell'accordo di collaborazione tra l’Università-Facoltà di Medicina e Chirurgia e l'Istituto Don Orione di Avezzano al fine di svolgere attività concordemente individuate e ritenute di comune interesse dalle parti nell'ambito degli studi psicologici, psichiatrici e riabilitativ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'Università si impegna a concorrere alla realizzazione delle iniziative promosse dall'Istituto (conferenze, seminari, convegni, etc.) favorendo la partecipazione di propri docenti alle iniziative stesse  e mettendo a disposizione le competenze scientifiche e didattiche rinvenibili nell'ambito della Cattedra di Psichiatria senza alcun onere economico per entrambe le par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'Istituto si impegna a rendere disponibile il necessario supporto organizzativo a quelle iniziative di cui l'Università vorrà farsi promotrice presso la sede di Avezzano, mettendo inoltre a disposizione le proprie strutture a i fini didattici e di ricerca comu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ccordo avrà la durata di cinque anni dalla data di sottoscrizione e potrà essere rinnovato previa delibera degli organi competenti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20:00Z</dcterms:created>
  <dc:creator>Segreteria Economia e Commercio</dc:creator>
  <dc:description/>
  <dc:language>en-US</dc:language>
  <cp:lastModifiedBy>UNIVERSITA' TOR VERGATA</cp:lastModifiedBy>
  <cp:lastPrinted>2000-11-16T10:38:00Z</cp:lastPrinted>
  <dcterms:modified xsi:type="dcterms:W3CDTF">2001-03-09T15:22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