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1) DONAZIONE  A FAVORE DELL’UNIVERSITA'   DEGLI  STUDI DI ROMA “TOR VERGATA” DA PARTE DELLA JANSSEN – CILAG S.P.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parere favorevole all’accettazione della donazione n. 1 DEP – 00 Human elisa Kit per un valore di L. 1.980.000 (unmilionenovecentoottantamilalire) + IVA da parte della Ianssen - Cilag  S.p.A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ale apparecchiatura sarà ubicata presso il Complesso Integrato Columbus  -  Insegnamento di Endocrinologia  -  titolare Prof.  Guido Menzinger  di Preussenthal -  ordinario di endocrinologia - Dipartimento di Medicina Interna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28:00Z</dcterms:created>
  <dc:creator>UNIVERSITA'  TOR VERGATA</dc:creator>
  <dc:description/>
  <dc:language>en-US</dc:language>
  <cp:lastModifiedBy>UNIVERSITA' TOR VERGATA</cp:lastModifiedBy>
  <cp:lastPrinted>2001-02-27T11:05:00Z</cp:lastPrinted>
  <dcterms:modified xsi:type="dcterms:W3CDTF">2001-03-09T15:36:00Z</dcterms:modified>
  <cp:revision>3</cp:revision>
  <dc:subject/>
  <dc:title>RINNOVO CONVENZIONE CASA DI CURA MADONNA DELLE GRAZIE ED ESTENSIONE DELLA CONVENZIONE USL FR7 DI SORA/UNIVERSITA’ DEGLI STUDI DI ROMA “ TOR VERGATA” –  FACOLTA’ DI MEDICINA E CHIRURGIA</dc:title>
</cp:coreProperties>
</file>