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TTORE SCAMBI CULTURAL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2a) VARIE ED EVENTU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VIAGGI DI ISTRUZIONE - I SEMESTRE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parere favorevole alla richiesta di finanziamento del Prof. Renato Gavasci per un viaggio di istruzione, per n. 35 studenti del corso di Ingegneria Sanitaria-ambientale, a Torino e Mode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l contributo concesso, di Lire 8.400.000, pari a Lire 240.000 a persona, graverà sul Tit. I, Cat. 2, Cap. 13 “viaggi di istruzione” del bilancio universitario del corrente anno finanziario e verrà accreditato al Dipartimento di Ingegneria Civile che ne curerà la gest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precisa che le spese dei docenti accompagnatori sono a carico del Dipart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30:00Z</dcterms:created>
  <dc:creator>Scambi Culturali</dc:creator>
  <dc:description/>
  <dc:language>en-US</dc:language>
  <cp:lastModifiedBy>UNIVERSITA' TOR VERGATA</cp:lastModifiedBy>
  <cp:lastPrinted>2001-03-02T13:27:00Z</cp:lastPrinted>
  <dcterms:modified xsi:type="dcterms:W3CDTF">2001-03-09T15:33:00Z</dcterms:modified>
  <cp:revision>3</cp:revision>
  <dc:subject/>
  <dc:title>ACCORDO DI COOPERAZIONE SIRIA</dc:title>
</cp:coreProperties>
</file>