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</w:rPr>
      </w:pPr>
      <w:r>
        <w:rPr>
          <w:sz w:val="26"/>
        </w:rPr>
        <w:t>DIV. III – RIP. I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4.1) CONTO CONSUNTIVO ESERCIZIO FINANZIARIO 2000.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PRENDE ATTO 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ed esprime parere favorevole al conto consuntivo dell’esercizio finanziario 2000 che presenta le seguenti risultanze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5"/>
      </w:tblGrid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TRA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VISIONE DEFINITIVA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 I – Contributiv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.639.910.62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I - Trasferimenti corren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.358.065.64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III – Diver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581.681.60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V - Trasferimenti in c/capita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690.893.92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VI – Accensione di prest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.200.000.00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VII - Partite di giro e contabilità special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.990.193.57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ENTRATE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89.460.745.37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Dipartiment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.986.648.14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7.474.097.22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vanzo di amministrazione 1999 utilizzat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.023.626.93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GENERALE A PAREGGIO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76.497.724.157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5"/>
      </w:tblGrid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VISIONE DEFINITIVA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  I - Spese correnti</w:t>
            </w:r>
          </w:p>
          <w:p>
            <w:pPr>
              <w:pStyle w:val="Normal"/>
              <w:widowControl w:val="false"/>
              <w:rPr/>
            </w:pPr>
            <w:r>
              <w:rPr/>
              <w:t>Tit. II - Spese in c/capita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.427.057.79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6.364.577.76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II – Estinzione di mutui e presti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02.543.17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IV - Partite di giro e contabilità special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.990.193.57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38.484.372.30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Dipartimenti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.986.648.14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SPESE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76.497.724.157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  <w:t>SITUAZIONE AMMINISTRATIVA AL 31/12/2000</w:t>
      </w:r>
    </w:p>
    <w:p>
      <w:pPr>
        <w:pStyle w:val="Normal"/>
        <w:widowControl w:val="false"/>
        <w:jc w:val="center"/>
        <w:rPr/>
      </w:pPr>
      <w:r>
        <w:rPr/>
        <w:t>(ART. 29 REGOLAMENTO)</w:t>
      </w:r>
    </w:p>
    <w:tbl>
      <w:tblPr>
        <w:tblW w:w="7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7"/>
        <w:gridCol w:w="1697"/>
        <w:gridCol w:w="1697"/>
      </w:tblGrid>
      <w:tr>
        <w:trPr>
          <w:trHeight w:val="33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ondo di cassa esistente all'inizio dell'esercizio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0.517.677.657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mmontare delle somme riscosse (*):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in c/competenze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400.478.641.942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in c/residui attivi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161.150.821.937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561.629.463.879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mmontare dei pagamenti eseguiti (*):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in c/competenze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-     466.130.147.777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in c/residui passivi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-     109.253.815.501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-    575.383.963.278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ondo di cassa al 31.12.2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6.763.178.258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Residui: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ttivi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286.688.597.004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Passivi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-     218.431.755.08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  </w:t>
            </w:r>
            <w:r>
              <w:rPr/>
              <w:t>68.256.841.924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VANZO DI AMMINISTRAZIONE AL 31.12.2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5.020.020.182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(*) i dati su riportati escludono le somme riferite ai Dipartimenti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>IL PRO-RETTORE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2722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7:40:00Z</dcterms:created>
  <dc:creator>Org. Coll.</dc:creator>
  <dc:description/>
  <dc:language>en-US</dc:language>
  <cp:lastModifiedBy>UNIVERSITA' TOR VERGATA</cp:lastModifiedBy>
  <cp:lastPrinted>2001-04-04T11:34:00Z</cp:lastPrinted>
  <dcterms:modified xsi:type="dcterms:W3CDTF">2001-05-18T14:48:00Z</dcterms:modified>
  <cp:revision>4</cp:revision>
  <dc:subject/>
  <dc:title>Root Entry</dc:title>
</cp:coreProperties>
</file>