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ind w:left="0" w:right="0" w:hanging="0"/>
        <w:rPr/>
      </w:pPr>
      <w:r>
        <w:rPr/>
        <w:t>I DIVISIONE – II RIPARTI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5.6) ISTITUZIONE ED ATTIVAZIONE PER L’A.A.2001/2002 DEL CORSO DI PERFEZIONAMENTO IN </w:t>
      </w:r>
      <w:r>
        <w:rPr>
          <w:b/>
          <w:i/>
          <w:sz w:val="26"/>
        </w:rPr>
        <w:t>“Arti Terapie”</w:t>
      </w:r>
      <w:r>
        <w:rPr>
          <w:sz w:val="26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i approvare l’istituzione ed attivazione per l’a.a. 2001/2002 del Corso di Perfezionamento in </w:t>
      </w:r>
      <w:r>
        <w:rPr>
          <w:b/>
          <w:i/>
          <w:sz w:val="26"/>
        </w:rPr>
        <w:t>“Arti Terapie”</w:t>
      </w:r>
      <w:r>
        <w:rPr>
          <w:sz w:val="26"/>
        </w:rPr>
        <w:t xml:space="preserve"> nel testo che segue e che costituisce parte integrante della presente delibera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aps/>
          <w:sz w:val="26"/>
        </w:rPr>
      </w:pPr>
      <w:r>
        <w:rPr>
          <w:cap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CORSO DI PERFEZIONAMENTO I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Arti Terapie”</w:t>
      </w:r>
      <w:r>
        <w:rPr>
          <w:sz w:val="26"/>
        </w:rPr>
        <w:t>.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6"/>
        </w:rPr>
        <w:t>STATU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1 Istitu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È istituito e attivato a partire dall’anno accademico 2001/2002 presso la Facoltà di Medicina e Chirurgia dell’Università degli Studi di Roma “Tor Vergata” in collaborazione con l’associazione Scuola di Arti Terapie e Psicoterapie Espressive O.N.L.U.S. convenzionata con l’Università degli Studi di Roma “Tor vergata”, il Corso di Perfezionamento in </w:t>
      </w:r>
      <w:r>
        <w:rPr>
          <w:b/>
          <w:i/>
          <w:sz w:val="26"/>
        </w:rPr>
        <w:t>“Arti Terapie”</w:t>
      </w:r>
      <w:r>
        <w:rPr>
          <w:sz w:val="26"/>
        </w:rPr>
        <w:t>.</w:t>
      </w:r>
    </w:p>
    <w:p>
      <w:pPr>
        <w:pStyle w:val="Heading3"/>
        <w:bidi w:val="0"/>
        <w:ind w:left="0" w:right="1750" w:hanging="0"/>
        <w:rPr/>
      </w:pPr>
      <w:r>
        <w:rPr/>
        <w:t>Tale Corso di Perfezionamento prevede tre indirizzi denominati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6"/>
        </w:rPr>
        <w:t>Corso di Perfezionamento in Arte Terapia  Plastico - Pitto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rso di Perfezionamento in Danzamoviment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rso di Perfezionamento in Musicoterap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2 Finalit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ha la finalità di far acquisire ad arte terapeuti già formati ed attivi nelle tre discipline (arte terapia plastico-pittorica, Danzamovimentoterapia, Musicoterapia) competenze avanzate riguardanti la progettazione, la conduzione e la valutazione di interventi applicativi delle arti terap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3 Destinatar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rivolge ai laureati in discipline sanitarie, psicologiche, formative, sociali e artistiche che abbiano già acquisito competenze arti terapeutiche di base in uno dei tre indirizzi previsti dal Corso (arte terapia plastico-pittorica, Danzamovirnentoterapia, Musicoterapia) e che siano quindi in grado di documentare un iter formativo almeno triennale nella relativa disciplina consistente in almeno 1200 ore di didatt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4 Articola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prevede l’acquisizione di 60 crediti formativi, così articola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 xml:space="preserve">12 crediti formativi in 12 moduli intensivi consistenti in </w:t>
      </w:r>
      <w:r>
        <w:rPr>
          <w:b/>
          <w:i/>
          <w:sz w:val="26"/>
        </w:rPr>
        <w:t>laboratori esperienziali</w:t>
      </w:r>
      <w:r>
        <w:rPr>
          <w:sz w:val="26"/>
        </w:rPr>
        <w:t xml:space="preserve"> (della durata ognuno di un week-en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2 crediti formativi di attività di supervisione in grupp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8 crediti formativi di attività di tirocini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4 crediti formativi di attività seminarial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4 crediti formativi in gruppi di studio coordinati da un tu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30 crediti formativi di studio person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 laboratori esperienziali</w:t>
      </w:r>
      <w:r>
        <w:rPr>
          <w:sz w:val="26"/>
        </w:rPr>
        <w:t xml:space="preserve"> saranno così articola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 xml:space="preserve">8 laboratori nell’indirizzo prescelto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4 laboratori negli altri due indirizz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 xml:space="preserve">All'interno dei </w:t>
      </w:r>
      <w:r>
        <w:rPr>
          <w:b/>
          <w:i/>
          <w:sz w:val="26"/>
        </w:rPr>
        <w:t>laboratori esperienziali</w:t>
      </w:r>
      <w:r>
        <w:rPr>
          <w:b/>
          <w:sz w:val="26"/>
        </w:rPr>
        <w:t xml:space="preserve"> </w:t>
      </w:r>
      <w:r>
        <w:rPr>
          <w:sz w:val="26"/>
        </w:rPr>
        <w:t>saranno sviluppate competenze 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gestione delle relazioni con i media espressiv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metodologia dell’osservazione e della valut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tecnica di progettazione e conduzione degli interventi arte terapeut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integrazione tra i diversi canali espressivi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e lezioni teoriche dei moduli verteranno su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modelli teorico - epistemologici delle arti terapi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teoria e tecnica del setting arteterapeutic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teoria e tecnica della progettazione clinica e formativa nelle arti terapi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metodologia della ricerca e della valutazione nelle arti terapi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psicopatologia speciale ad orientamento psicodinamic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elementi di psicodinamica istituziona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elementi di antropologia delle arti terapi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elementi di psicologia dei gruppi e di comunit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</w:rPr>
        <w:t>elementi di neurofisiopatolog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5 Durat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durata del corso è di un an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6 Programm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programma del Corso sarà definito annualmente dal Consiglio del Corso. Il Corso si avvale di Docenti dell'Università di Roma “Tor Vergata” e di Docenti, Supervisori e Tutor dei Corsi organizzati dall’Associazione Scuola di Arti Terapie e Psicoterapie Espressive O.N.L.U.S. in convenzione con l’Università degli Studi di Roma “Tor Vergat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7 Sede delle lezion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e lezioni, i seminari e la supervisione nonché l’attività di coordinamento si svolgeranno presso la Facoltà di Medicina e Chirurgia dell’Università degli Studi di Roma “Tor Vergata”, presso le sedi dell’Associazione Scuola di Arti Terapie e Psicoterapie Espressive O.N.L.U.S. convenzionata con l’Università degli Studi di Roma “Tor Vergata” e nelle strutture convenzionate con le suddette istituzio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8 Organi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ono organi del Cors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l Direttore del Corso. </w:t>
      </w:r>
      <w:r>
        <w:rPr>
          <w:sz w:val="26"/>
        </w:rPr>
        <w:t xml:space="preserve">Il Direttore del Corso è un docente dell’Università degli Studi di Roma “Tor Vergata” e sovrintende al funzionamento del Corso stess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l Consiglio del Corso. </w:t>
      </w:r>
      <w:r>
        <w:rPr>
          <w:sz w:val="26"/>
        </w:rPr>
        <w:t>Il Consiglio del Corso è composto dal Direttore del Corso e dai docenti del Corso, che fanno parte del personale docente dell’Università degli Studi di Roma “Tor Vergata” e dei didatti dell’Associazione Scuola di Arti Terapie e Psicoterapie Espressive O.N.L.U.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9 Compiti del Diretto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ha la responsabilità didattica e scientifica del Corso, conduce e coordina l’organizzazione  e la realizzazione di tutte le attività del corso definite dal consigli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nomina annualmente i docenti del Corso tra il personale docente dell'Università degli studi “Tor Vergata” e i didatti dell’Associazione Scuola di Arti Terapie e Psicoterapie Espressive O.N.L.U.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attesta e autorizza tutti gli atti di gestione anche inerenti le liquidazioni delle spes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convoca e presiede il Consiglio del Corso, fissando l’ordine del giorno delle sedu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10 Compiti del Consiglio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esercita tutte le funzioni previste dalla normativa vigente in materia di indirizzo didattico. Il Consiglio determina annualmente il numero degli iscritti, tenendo conto delle risorse e delle strutture disponibili fatti salvi i criteri generali per la regolamentazione degli access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determina nei limiti delle risorse finanziarie disponibili il compenso per i docenti interni ed esterni, le spese per i materiali didattici, per seminari, conferenze e convegni ed ogni altro costo di gestione disponendo preventivamente un piano di spes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i Corso può attivare, sentita la Facoltà, convenzioni con istituzioni ed enti pubblici e privati. Può accettare, altresì, liberalità da parte di soggetti pubblici e privati e da persone fisich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legge il Direttore tra i propri componen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11 Ammissione ed iscriz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l'anno accademico 2001/2002 il numero massimo di partecipanti è fissato in 45, comunque non oltre 20 per indirizz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ossono partecipare alla selezione coloro i quali possiedano i requisiti stabiliti dall’Art.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selezione prevede un colloquio e l’esame dei titoli presentati da parte del Consiglio del Corso che stabilisce la graduator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 candidati risultati vincitori sono ammessi secondo l’ordine di graduatoria. Eventuali rinunce da parte dei vincitori consentono ai candidati di subentrare nei posti resisi disponibil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partecipazione è subordinata al versamento di una quota fissata annualmente dal Consigli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le quota per l'anno accademico 2001/2002 è stabilita in £ 3.000.000 (tremilioni) per anno, in due versamenti di £ 1.500.000, il primo da effettuarsi entro il 30 Novembre 2001 e il secondo entro il 1 Marzo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12 Obbligo di frequenz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frequenza al corso è obbligatoria. Una frequenza inferiore 70% delle ore previste comporterà l’esclusione dal Corso e la perdita del contributo di iscriz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13 Rilascio del Titolo final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 conclusione del Corso agli iscritti in regola con la frequenza e che abbiano superato una valutazione finale basata sulle seguenti tre prov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un colloquio su tutti gli aspetti teorici affrontati d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discussione di una tesi scrit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una prova pratic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errà rilasciato il Titolo Universitario di II livello di </w:t>
      </w:r>
      <w:r>
        <w:rPr>
          <w:b/>
          <w:i/>
          <w:sz w:val="26"/>
        </w:rPr>
        <w:t>“Master in Arti Terapie”</w:t>
      </w:r>
      <w:r>
        <w:rPr>
          <w:sz w:val="26"/>
        </w:rPr>
        <w:t xml:space="preserve"> con l’indicazione dell’indirizzo seguito, firmato dal Rettore e dal Direttore del Co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26"/>
        </w:rPr>
        <w:t>Art.14 Risorse Finanziar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e risorse finanziarie disponibili per il funzionamento del Corso sono costituite dai proventi delle iscrizioni (tolto il 20% delle tasse di iscrizione) e dagli eventuali contributi derivanti da convenzioni con enti pubblici o privati o da liberalità dei medesimi enti o persone fisich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li risorse verranno gestite dal Dipartimento di Sanità Pubblica e Biologia Cellula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stabilisce un compenso per il Direttore e per i docent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Per i docenti che facciano parte del personale universitario può essere corrisposto un compenso a condizione che superino i limiti dell’impegno orario complessivo previsto per i professori ed i ricercatori dalle rispettive norme previa dichiarazione in tal senso del docente interessa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>IL DIRETTORE AMMINISTRATIVO</w:t>
        <w:tab/>
        <w:tab/>
        <w:tab/>
        <w:t>IL PRO-RETTO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8565</Characters>
  <CharactersWithSpaces>6975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1:22:00Z</dcterms:created>
  <dc:creator>EW/LN/CB</dc:creator>
  <dc:description/>
  <cp:keywords>Ethan</cp:keywords>
  <dc:language>en-US</dc:language>
  <cp:lastModifiedBy/>
  <cp:lastPrinted>2001-05-04T09:02:00Z</cp:lastPrinted>
  <dcterms:modified xsi:type="dcterms:W3CDTF">2001-05-21T10:53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A' TOR VERGATA</vt:lpwstr>
  </property>
</Properties>
</file>