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I RIPARTIZIONE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5.8) ISTITUZIONE ED ATTIVAZIONE PER L’A.A.2001/2002 CORSO DI PERFEZIONAMENTO IN: “ECONOMIA DELLA REGOLAZIONE DELLE </w:t>
      </w:r>
      <w:r>
        <w:rPr>
          <w:i/>
          <w:sz w:val="26"/>
        </w:rPr>
        <w:t>PUBLIC UTILITIES</w:t>
      </w:r>
      <w:r>
        <w:rPr>
          <w:sz w:val="26"/>
        </w:rPr>
        <w:t>”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</w:rPr>
        <w:t xml:space="preserve">Di approvare la istituzione ed attivazione, per l’A.A. 2001/2002 del Corso di Perfezionamento in </w:t>
      </w:r>
      <w:r>
        <w:rPr>
          <w:sz w:val="26"/>
        </w:rPr>
        <w:t xml:space="preserve">“Economia della Regolazione delle </w:t>
      </w:r>
      <w:r>
        <w:rPr>
          <w:i/>
          <w:sz w:val="26"/>
        </w:rPr>
        <w:t>Public Utilities</w:t>
      </w:r>
      <w:r>
        <w:rPr>
          <w:sz w:val="26"/>
        </w:rPr>
        <w:t xml:space="preserve">”, </w:t>
      </w:r>
      <w:r>
        <w:rPr>
          <w:b w:val="false"/>
          <w:sz w:val="26"/>
        </w:rPr>
        <w:t>secondo lo Statuto che segue e che costituisce parte integrante della presente delibera.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CORSO DI PERFEZIONAMENTO IN</w:t>
      </w:r>
    </w:p>
    <w:p>
      <w:pPr>
        <w:pStyle w:val="Heading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ECONOMIA DELLA REGOLAZIONE</w:t>
      </w:r>
    </w:p>
    <w:p>
      <w:pPr>
        <w:pStyle w:val="Normal"/>
        <w:jc w:val="center"/>
        <w:rPr/>
      </w:pPr>
      <w:r>
        <w:rPr>
          <w:b/>
          <w:sz w:val="26"/>
        </w:rPr>
        <w:t xml:space="preserve">DELLE </w:t>
      </w:r>
      <w:r>
        <w:rPr>
          <w:b/>
          <w:i/>
          <w:sz w:val="26"/>
        </w:rPr>
        <w:t>PUBLIC UTILITIES</w:t>
      </w:r>
      <w:r>
        <w:rPr>
          <w:b/>
          <w:sz w:val="26"/>
        </w:rPr>
        <w:t>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STATU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 - ISTITUZION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' istituito presso l'università di Roma Tor Vergata per l'a.a.2001/2002 il Corso di Perfezionamento in </w:t>
      </w:r>
      <w:r>
        <w:rPr>
          <w:b/>
          <w:sz w:val="26"/>
        </w:rPr>
        <w:t xml:space="preserve">"Economia della regolazione delle </w:t>
      </w:r>
      <w:r>
        <w:rPr>
          <w:b/>
          <w:i/>
          <w:sz w:val="26"/>
        </w:rPr>
        <w:t>public utilities</w:t>
      </w:r>
      <w:r>
        <w:rPr>
          <w:b/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2 - SE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amministrativa è presso il Centro Interdipartimentale di Studi Internazionali sull'Economia e lo Sviluppo (CEI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3 - FINALITA'</w:t>
      </w:r>
    </w:p>
    <w:p>
      <w:pPr>
        <w:pStyle w:val="Normal"/>
        <w:jc w:val="both"/>
        <w:rPr/>
      </w:pPr>
      <w:r>
        <w:rPr>
          <w:sz w:val="26"/>
        </w:rPr>
        <w:t xml:space="preserve">Il corso intende formare figure professionali con un livello di elevata qualificazione nel campo della regolazione delle </w:t>
      </w:r>
      <w:r>
        <w:rPr>
          <w:i/>
          <w:sz w:val="26"/>
        </w:rPr>
        <w:t>"public utilities",</w:t>
      </w:r>
      <w:r>
        <w:rPr>
          <w:sz w:val="26"/>
        </w:rPr>
        <w:t xml:space="preserve"> per operare negli organismi di regolazione e nelle aziende di settore, in Italia e in Europ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so fornisce agli aspiranti in possesso di laurea specialistica e nella fase trasitoria, di laurea conseguita in conformità al precedente ordinamento didattico, le competenze nel campo delle scienze economiche, sociali, giuridiche e statistiche adeguate ad affrontare le tematiche relative alla politica e alla tecnica della regol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4 - OR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</w:rPr>
        <w:t xml:space="preserve">Il </w:t>
      </w:r>
      <w:r>
        <w:rPr>
          <w:b/>
          <w:sz w:val="26"/>
        </w:rPr>
        <w:t xml:space="preserve">Consiglio del Corso, </w:t>
      </w:r>
      <w:r>
        <w:rPr>
          <w:sz w:val="26"/>
        </w:rPr>
        <w:t>composto da docenti del Corso stesso, designati dal Consiglio di Facoltà di Economia tra i propri memb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Il </w:t>
      </w:r>
      <w:r>
        <w:rPr>
          <w:b/>
          <w:sz w:val="26"/>
        </w:rPr>
        <w:t xml:space="preserve">Direttore </w:t>
      </w:r>
      <w:r>
        <w:rPr>
          <w:sz w:val="26"/>
        </w:rPr>
        <w:t>eletto dal Consiglio del Corso tra i propri memb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Il </w:t>
      </w:r>
      <w:r>
        <w:rPr>
          <w:b/>
          <w:sz w:val="26"/>
        </w:rPr>
        <w:t xml:space="preserve">Comitato Scientifico </w:t>
      </w:r>
      <w:r>
        <w:rPr>
          <w:sz w:val="26"/>
        </w:rPr>
        <w:t>nominato dal Consiglio del Corso nell'ambito di personalità particolarmente qualificate nel settore di riferimento del cors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5 - FUNZIONI DEL CONSIGLIO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sovrintende al coordinamento delle attività didattiche e determina, nei limiti delle risorse finanziarie disponibili, il compenso per i docenti interni ed esterni, le spese per i seminari, conferenze e convegni ed ogni altro costo di gestione, disponendo preventivamente un piano di sp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attivare convenzioni e rapporti di collaborazione con Ististuzioni italiane e internazionali e con Stati esteri, con lo Stato, le Regioni, i Comuni ed altri Enti Pubblici, con altre Università, Facoltà,   Dipartimenti     e Centri di ricerca interdipartimentale privati - italiani e stranieri - e con associazioni, fondazioni ed imprese con o senza scopo di lucro, italiani e stranieri e con quanti altri soggetti rispondano alle finalità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proporre, sentita la Facoltà, di accettare liberalità da parte di soggetti pubblici, privati e di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- FUNZIONI DEL DI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conduce e coordina l'organizzazione e la realizzazione di tutte le attività del Corso definite dal Consiglio.</w:t>
      </w:r>
    </w:p>
    <w:p>
      <w:pPr>
        <w:pStyle w:val="Corpodeltesto2"/>
        <w:rPr/>
      </w:pPr>
      <w:r>
        <w:rPr/>
        <w:t>Attesta e autorizza tutti gli atti di gestione anche inerenti la liquidazione delle spes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7 - FUNZIONI DEL COMITATO SCIENTI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mitato Scientifico svolge funzioni consultive e propositive in ordine alle iniziative didattiche e allo svolgimento delle attività del cors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8 - RISORSE FINANZIAR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risorse finanziarie disponibili per il funzionamento del Corso sono costituite dai proventi delle iscrizioni (salvo la quota destinata alle spese generali dell'Università) e dagli eventuali finanziamenti derivanti da contratti e convenzioni con enti pubblici e privati di cui al precedente art. 5 o da liberalità dei medesimi Enti o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quota di partecipazione al corso a carico degli iscritti ed il numero massimo di partecipanti verrà definita, di anno in anno, da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9 - PROGRAMMA, DURATA E STRUTTURA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programma del corso sarà definito annualmente dal Consiglio di Corso.</w:t>
      </w:r>
    </w:p>
    <w:p>
      <w:pPr>
        <w:pStyle w:val="Normal"/>
        <w:jc w:val="both"/>
        <w:rPr/>
      </w:pPr>
      <w:r>
        <w:rPr>
          <w:sz w:val="26"/>
        </w:rPr>
        <w:t>Esso avrà durata annuale e comprenderà corsi, moduli, seminari - articolati in unità didattiche - e</w:t>
      </w:r>
      <w:r>
        <w:rPr>
          <w:i/>
          <w:sz w:val="26"/>
        </w:rPr>
        <w:t xml:space="preserve"> stage </w:t>
      </w:r>
      <w:r>
        <w:rPr>
          <w:sz w:val="26"/>
        </w:rPr>
        <w:t>presso organizzazioni impegnate nelle tematiche della regolazione, per un totale 60 crediti. A questi possono essere aggiunti moduli didattici - per un massimo di 30 crediti - per fornire la preparazione di base a chi provenga da percorsi formativi che non prevedono la specializzazione adeguata a seguire il programma del Master al livello di qualificazione stabilito.</w:t>
      </w:r>
    </w:p>
    <w:p>
      <w:pPr>
        <w:pStyle w:val="Normal"/>
        <w:jc w:val="both"/>
        <w:rPr/>
      </w:pPr>
      <w:r>
        <w:rPr>
          <w:sz w:val="26"/>
        </w:rPr>
        <w:t xml:space="preserve">A ciascuna unità didattica e agli </w:t>
      </w:r>
      <w:r>
        <w:rPr>
          <w:i/>
          <w:sz w:val="26"/>
        </w:rPr>
        <w:t xml:space="preserve">stage </w:t>
      </w:r>
      <w:r>
        <w:rPr>
          <w:sz w:val="26"/>
        </w:rPr>
        <w:t>è attribuito un numero di crediti determinato dal Consiglio di Corso sulla base del carico di lavoro previ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0 - DESTINATARI E REQUISITI PER L'A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stinatari del Corso sono coloro che hanno conseguito in Italia e all'estero una laurea specialistica e, in via transitoria, una laurea nelle discipline che saranno indicate nel bando di ammissione. Il Consiglio di corso valuta l'equivalenza dei titoli conseguiti all'estero con i titoli sopraindica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'ammissione ai corsi è subordinata ad una positiva valutazione del curriculum del candidato da parte del Consiglio di corso e al superamento di un eventuale colloquio valutativo. Costituisce comunque requisito di idoneità per l'ammissione al corso il possesso di una buona conoscenza della lingua ingles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1 - OBBLIGO DI FREQUEN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requenza alle attività in aula del corso è obbligat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2 - ISCRIZ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numero dei partecipanti al corso è determinato di anno in anno dal Consiglio del Corso, tenendo conto delle risorse e delle strutture disponibili. Per l’A.A. 2001/2002 è pari a 3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artecipazione è subordinata al versamento della quota di iscrizione nella entità e modalità fissate annualmente da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'anno 2001/2002 l'importo della quota di iscrizione è fissato in Lire 7.000.000 (Settemilioni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i Corso potrà attivare borse di studio da attribuirsi in base a criteri che lo stesso provvederà a fiss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3 - CONSEGUIMENTO DELL'ATTESTA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DI PERFEZIONAMENTO</w:t>
      </w:r>
    </w:p>
    <w:p>
      <w:pPr>
        <w:pStyle w:val="Normal"/>
        <w:jc w:val="both"/>
        <w:rPr/>
      </w:pPr>
      <w:r>
        <w:rPr>
          <w:sz w:val="26"/>
        </w:rPr>
        <w:t>Il conseguimento del titolo di Master in: “Economia della regolazione nel settore delle</w:t>
      </w:r>
      <w:r>
        <w:rPr>
          <w:i/>
          <w:sz w:val="26"/>
        </w:rPr>
        <w:t xml:space="preserve"> public utilities” </w:t>
      </w:r>
      <w:r>
        <w:rPr>
          <w:sz w:val="26"/>
        </w:rPr>
        <w:t>richiede il raggiungimento di un numero di crediti totali pari a 60, oltre quelli corrispondenti ai moduli didattici propedeutici di cui all'Art. 9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A conclusione del corso, ai partecipanti che abbiano frequentato con profitto e superato le prove di valutazione verrà rilasciato il </w:t>
      </w:r>
      <w:r>
        <w:rPr>
          <w:b/>
          <w:sz w:val="26"/>
        </w:rPr>
        <w:t xml:space="preserve">Master in “Economia della Regolazione delle </w:t>
      </w:r>
      <w:r>
        <w:rPr>
          <w:b/>
          <w:i/>
          <w:sz w:val="26"/>
        </w:rPr>
        <w:t>Public Utilities</w:t>
      </w:r>
      <w:r>
        <w:rPr>
          <w:b/>
          <w:sz w:val="26"/>
        </w:rPr>
        <w:t>”</w:t>
      </w:r>
      <w:r>
        <w:rPr>
          <w:sz w:val="26"/>
        </w:rPr>
        <w:t>, di II livello 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IL DIRETTORE AMMINISTRATIVO</w:t>
        <w:tab/>
        <w:tab/>
        <w:tab/>
        <w:t>IL PRO-RETTORE</w:t>
      </w:r>
    </w:p>
    <w:p>
      <w:pPr>
        <w:pStyle w:val="Heading6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32:00Z</dcterms:created>
  <dc:creator>EW/LN/CB</dc:creator>
  <dc:description/>
  <cp:keywords>Ethan</cp:keywords>
  <dc:language>en-US</dc:language>
  <cp:lastModifiedBy>UNIVERSITA' TOR VERGATA</cp:lastModifiedBy>
  <cp:lastPrinted>2001-03-26T10:29:00Z</cp:lastPrinted>
  <dcterms:modified xsi:type="dcterms:W3CDTF">2001-05-21T09:00:00Z</dcterms:modified>
  <cp:revision>1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