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I DIVISIONE - II RIPARTIZION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Cs/>
          <w:sz w:val="26"/>
        </w:rPr>
        <w:t>6.3)</w:t>
      </w:r>
      <w:r>
        <w:rPr>
          <w:b w:val="false"/>
          <w:sz w:val="26"/>
        </w:rPr>
        <w:t xml:space="preserve"> </w:t>
      </w:r>
      <w:r>
        <w:rPr>
          <w:sz w:val="26"/>
        </w:rPr>
        <w:t>CONVENZIONE UNIVERSITA’/UNIONE INDUSTRIALI DI ROM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- parere favorevole alla stipula della convenzione tra l'Università e l’Unione Industriali di Roma al fine di conseguire un più stretto collegamento tra la realtà accademica e quella imprenditoriale attuando forme di collaborazione che saranno di volta in volta individuate nei settori dell’informazione, aggiornamento, didattica, studio e ricerca. Allo scopo di istituire un flusso costante di informazioni aggiornate su risultati di ricerca, l’Università potrà fornire, con periodicità semestrale, una selezione delle tesi, delle ricerche, degli studi in corso o portati a conclusione, suscettibili di applicazione nell’ambito delle aziende. L’Unione Industriali provvederà a divulgare tali risultati presso le sue associate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Le parti si impegnano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a mettere in atto ogni iniziativa utile ad informare studenti e neo-laureati sui principali temi di interesse industriale offrendo altresì a dirigenti e quadri delle associate la possibilità di conseguire un valido aggiornamento su problematiche di carattere generale e specifico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ad individuare i possibili settori nei quali attuare la collaborazione attraverso la stipula di contratti di ricerca o di consulenza su specifici argomenti tecnici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La convenzione avrà la durata di tre anni dalla data della sua sottoscrizione e sarà rinnovabile previa delibera dei competenti organi.</w:t>
      </w:r>
    </w:p>
    <w:p>
      <w:pPr>
        <w:pStyle w:val="TextBody"/>
        <w:ind w:left="36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0:57:00Z</dcterms:created>
  <dc:creator>cosi</dc:creator>
  <dc:description/>
  <dc:language>en-US</dc:language>
  <cp:lastModifiedBy>UNIVERSITA' TOR VERGATA</cp:lastModifiedBy>
  <cp:lastPrinted>2001-03-27T17:19:00Z</cp:lastPrinted>
  <dcterms:modified xsi:type="dcterms:W3CDTF">2001-05-21T09:41:00Z</dcterms:modified>
  <cp:revision>8</cp:revision>
  <dc:subject/>
  <dc:title>II DIVISIONE - I RIPARTIZIONE</dc:title>
</cp:coreProperties>
</file>