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6.4) CONVENZIONE UNIVERSITA’/C.N.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arere favorevole stipula della convenzione quadro tra l’Università</w:t>
      </w:r>
      <w:r>
        <w:rPr/>
        <w:t xml:space="preserve"> e il C.N.R.</w:t>
      </w:r>
      <w:r>
        <w:rPr>
          <w:sz w:val="26"/>
        </w:rPr>
        <w:t xml:space="preserve"> allo scopo di consolidare le collaborazioni scientifiche ed istituzionali esistenti e di sviluppare di comune intesa nuove forma di collaborazione al fine di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6"/>
        </w:rPr>
        <w:t xml:space="preserve">- favorire la possibilità di collocazione di Istituti e Sezioni del C.N.R. all’interno dell’Università;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dare attuazione alla previsione di mobilità di ricercatori del C.N.R. presso l’Università e di professori universitari di ruolo presso gli Istituti del C.N.R., ai sensi dell’art.12 del D.Lgs. n°19/1999 (</w:t>
      </w:r>
      <w:r>
        <w:rPr>
          <w:i/>
          <w:iCs/>
          <w:sz w:val="26"/>
        </w:rPr>
        <w:t>Riordino del Consiglio Nazionale delle Ricerche</w:t>
      </w:r>
      <w:r>
        <w:rPr>
          <w:sz w:val="26"/>
        </w:rPr>
        <w:t>);</w:t>
      </w:r>
    </w:p>
    <w:p>
      <w:pPr>
        <w:pStyle w:val="Corpodeltesto2"/>
        <w:ind w:left="720" w:hanging="0"/>
        <w:rPr>
          <w:sz w:val="26"/>
        </w:rPr>
      </w:pPr>
      <w:r>
        <w:rPr>
          <w:sz w:val="26"/>
        </w:rPr>
        <w:t xml:space="preserve">- consentire la partecipazione degli Istituti del C.N.R. e dei ricercatori in essi operanti allo svolgimento di tesi di laurea e dei corsi di dottorato in posizione di parità di funzioni nei collegi dei docenti e nelle commissioni di accesso ai corsi e di valutazione finali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promuovere ed attuare ogni possibile collaborazione scientifica riconosciuta utile e di comune interesse per la migliore realizzazione dei rispettivi fini istituzionali.</w:t>
      </w:r>
    </w:p>
    <w:p>
      <w:pPr>
        <w:pStyle w:val="Corpodeltesto2"/>
        <w:ind w:left="720" w:hanging="0"/>
        <w:rPr>
          <w:sz w:val="26"/>
        </w:rPr>
      </w:pPr>
      <w:r>
        <w:rPr>
          <w:sz w:val="26"/>
        </w:rPr>
        <w:t>Per l’elaborazione e il coordinamento delle attività di collaborazione di cui alla presente convenzione, il C.N.R. e l’Università convengono di istituire un Comitato paritetico misto con compiti consultivi e propositivi. La convenzione avrà la durata di cinque anni e potrà essere rinnovata previa delibera degli organi competenti..La convenzione avrà la durata di cinque anni e potrà essere rinnovata previa delibera degl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06:00Z</dcterms:created>
  <dc:creator>Università di Roma Tor Vergata</dc:creator>
  <dc:description/>
  <dc:language>en-US</dc:language>
  <cp:lastModifiedBy>UNIVERSITA' TOR VERGATA</cp:lastModifiedBy>
  <cp:lastPrinted>2001-05-03T09:18:00Z</cp:lastPrinted>
  <dcterms:modified xsi:type="dcterms:W3CDTF">2001-05-21T09:43:00Z</dcterms:modified>
  <cp:revision>11</cp:revision>
  <dc:subject/>
  <dc:title>   )  ADESIONE UNIVERSITA' DEGLI STUDI DI ROMA "TOR VERGATA" CONSORZI INTERUNIVERSITARI DI RICERCA.</dc:title>
</cp:coreProperties>
</file>