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5) CONVENZIONE UNIVERSITA’/MINISTERO DELL’INDUSTRIA, DEL COMMERCIO E DELL’ARTIGIANATO-DIREZIONE GENERALE PER LO SVILUPPO PRODUTTIVO E LA COMPETITIVITA’-UFFICIO ITALIANO BREVETTI E MARCH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pratica è ritirata dal Rettore per inserirla all’interno di un progetto più ampio che sta portando avanti il Prof. Cappellin, della Facoltà di Econom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50:00Z</dcterms:created>
  <dc:creator>Segreteria Economia e Commercio</dc:creator>
  <dc:description/>
  <dc:language>en-US</dc:language>
  <cp:lastModifiedBy>UNIVERSITA' TOR VERGATA</cp:lastModifiedBy>
  <cp:lastPrinted>2000-12-11T12:44:00Z</cp:lastPrinted>
  <dcterms:modified xsi:type="dcterms:W3CDTF">2001-05-17T15:12:00Z</dcterms:modified>
  <cp:revision>1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