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b/>
          <w:sz w:val="26"/>
        </w:rPr>
        <w:t>6.7) CONVENZIONI ISTITUTO NAZIONALE DI FISICA NUCLEARE / UNIVERSITA’ DEGLI STUDI DI ROMA “TOR VERGATA” - DIPARTIMENTO DI FIS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ESPRIME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 parere favorevole alla stipula delle sottoindicate convenzioni tra l'Istituto Nazionale di Fisica Nucleare e l’Università degli Studi di Roma "Tor Vergata" - Dipartimento di Fisica, per l'attivazione e il finanziamento di due assegni aggiuntivi di durata annuale per la collaborazione all'attività di ricerca (legge 27 dicembre 1997 n. 449 art. 51, comma 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convenzione per la collaborazione al programma di ricerca: "Partecipazione al Progetto AUGER per lo studio dei raggi cosmici di altissima energia" - importo finanziamento L. 30.000.000 - responsabile scientifico prof. Giorgio Matthia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convenzione per la collaborazione al programma di ricerca: "</w:t>
      </w:r>
      <w:r>
        <w:rPr>
          <w:sz w:val="24"/>
        </w:rPr>
        <w:t>Studio delle violazioni di CP nel sistema del mesone Kneutro"</w:t>
      </w:r>
      <w:r>
        <w:rPr>
          <w:sz w:val="26"/>
        </w:rPr>
        <w:t>- importo finanziamento L. 15.000.000 - responsabile scientifico prof. Luciano Paoluzi. La residua somma di importo pari a L. 15.000.000 per il finanziamento dell'assegno aggiuntivo graverà sui fondi del prof. Paoluz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15:00Z</dcterms:created>
  <dc:creator>II Università degli Studi di Roma</dc:creator>
  <dc:description/>
  <dc:language>en-US</dc:language>
  <cp:lastModifiedBy>UNIVERSITA' TOR VERGATA</cp:lastModifiedBy>
  <cp:lastPrinted>2001-04-27T16:08:00Z</cp:lastPrinted>
  <dcterms:modified xsi:type="dcterms:W3CDTF">2001-05-21T09:49:00Z</dcterms:modified>
  <cp:revision>6</cp:revision>
  <dc:subject/>
  <dc:title>     ) CONTRIBUTI MINISTERO DELLA SANITÀ - ISTITUTO SUPERIORE DELLA SANITÀ.</dc:title>
</cp:coreProperties>
</file>