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2"/>
        <w:rPr/>
      </w:pPr>
      <w:r>
        <w:rPr/>
        <w:t>6.9) CONVENZIONE UNIVERSITA’/I.R.C.C.S. FONDAZIONE S. LUCIA - FINANZIAMENTO POSTI DI RUOLO ASSOCIATO.</w:t>
      </w:r>
    </w:p>
    <w:p>
      <w:pPr>
        <w:pStyle w:val="TextBody"/>
        <w:rPr>
          <w:b w:val="false"/>
          <w:b w:val="false"/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parere favorevole alla stipula della convenzione tra l’Università – Facoltà di Medicina e Chirurgia e l’I.R.C.C.S. Fondazione S. Lucia,  relativa al finanziamento  di un posto di ruolo di associato per il settore disciplinare Med726 (ex F11B), per un periodo di dieci anni; il Consiglio della Facoltà di Medicina e Chirurgia dovrà indicare le modalità per la copertura del relativo posto (trasferimento o concorso) secondo le procedure previste dalla vigente normativa. L'importo per la copertura annuale della spesa comprensiva degli oneri per l'Amministrazione relativa ad un posto di associato non confermato sarà di £ 84.847.264.  L’accordo avrà la durata di dieci anni e potrà essere rinnovato previa delibera dei competenti organi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  <w:t>In caso di mancato rinnovo dopo il decennio di durata della convenzione il pagamento degli emolumenti verrà assicurato mediante destinazione dei fondi che si renderanno disponibili a seguito del collocamento a riposo o della cessazione per altre cause di un associato appartenente alla medesima Facoltà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6:49:00Z</dcterms:created>
  <dc:creator>cosi</dc:creator>
  <dc:description/>
  <dc:language>en-US</dc:language>
  <cp:lastModifiedBy>UNIVERSITA' TOR VERGATA</cp:lastModifiedBy>
  <cp:lastPrinted>2000-09-12T17:23:00Z</cp:lastPrinted>
  <dcterms:modified xsi:type="dcterms:W3CDTF">2001-05-21T09:52:00Z</dcterms:modified>
  <cp:revision>12</cp:revision>
  <dc:subject/>
  <dc:title>II DIVISIONE - I RIPARTIZIONE</dc:title>
</cp:coreProperties>
</file>