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IV DIVISIONE – II RIPART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) COMPRENSORIO UNIVERSITARIO: ATTIVITA' DELLE COMMISSIONI SULLA LINEA METROPOLITANA C ED EDILIZIA ASSETTO DEL TERRITORIO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NDE ATT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delle attività svolte dalle Commissioni sulla linea Metropolitana "C" e sull'edilizia - Assetto del Territorio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ESPRIME PARERE FAVOREVOL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ll'affidamento all'Ing. G. Torrisi dell'incarico di affiancare la S.T.A. nello sviluppo del progetto della Metropolitana "C" sia relativamente al deposito che alla stazion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ll'affidamento alla Commissione sulla linea Metropolitana "C" di studiare una diversa  ubicazione del deposito della Metropolitana sulle nostre aree e di limitare la disponibilità dell’are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ll'affidamento agli uffici dell'Amministrazione dell'incarico di avviare contatti con il Provveditorato alle OO.PP. per la soluzione del problema connesso allo svincolo di aggancio della complanare con Via Antolisei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lla permuta dei terreni ATAC con i terreni universitari adiacenti il raccordo anulare (vicino alla Sogene)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LETTO, APPROVATO E SOTTOSCRITTO SEDUTA STANTE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IL DIRETTORE AMMINISTRATIVO</w:t>
        <w:tab/>
        <w:tab/>
        <w:tab/>
        <w:t>IL RETTORE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6"/>
      <w:u w:val="none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8:27:00Z</dcterms:created>
  <dc:creator>II Università degli Studi di Roma</dc:creator>
  <dc:description/>
  <dc:language>en-US</dc:language>
  <cp:lastModifiedBy>UNIVERSITA' TOR VERGATA</cp:lastModifiedBy>
  <cp:lastPrinted>2001-05-16T10:25:00Z</cp:lastPrinted>
  <dcterms:modified xsi:type="dcterms:W3CDTF">2001-05-21T09:57:00Z</dcterms:modified>
  <cp:revision>6</cp:revision>
  <dc:subject/>
  <dc:title>STRUTTURE PREFABBRICATE - PP1 - INTERVENTI DI RIPARAZIONE SULL’ IMPIANTO DI ILLUMINAZIONE STRADALE.</dc:title>
</cp:coreProperties>
</file>