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TTORE SCAMBI ED INIZIATIVE CULTURALI – RELAZIONI INTERNAZIONA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2) QUESITO DELLA COMMISSIONE INIZIATIVE CULTURALI STUDENTESCH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</w:t>
      </w:r>
      <w:r>
        <w:rPr>
          <w:b/>
          <w:sz w:val="28"/>
        </w:rPr>
        <w:t>OMISSIS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VVI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necessità che la Commissione si attenga ai criteri di imparzialità, terzietà ed ai principi generali del diritto amministrativo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LETTO APPROVATO E SOTTOSCRITTO SEDUTA STA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22:00Z</dcterms:created>
  <dc:creator>Scambi Culturali</dc:creator>
  <dc:description/>
  <dc:language>en-US</dc:language>
  <cp:lastModifiedBy>UNIVERSITA' TOR VERGATA</cp:lastModifiedBy>
  <cp:lastPrinted>2001-05-15T14:19:00Z</cp:lastPrinted>
  <dcterms:modified xsi:type="dcterms:W3CDTF">2001-05-21T10:07:00Z</dcterms:modified>
  <cp:revision>4</cp:revision>
  <dc:subject/>
  <dc:title>ACCORDO DI COOPERAZIONE SIRIA</dc:title>
</cp:coreProperties>
</file>