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</w:rPr>
      </w:pPr>
      <w:r>
        <w:rPr>
          <w:sz w:val="26"/>
        </w:rPr>
        <w:t>RIPARTIZIONE I DIV. III - RAGIONERI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3.1)  BILANCIO DI PREVISIONE ESERCIZIO FINANZIARIO 2002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</w:t>
      </w:r>
      <w:r>
        <w:rPr>
          <w:b/>
          <w:sz w:val="26"/>
        </w:rPr>
        <w:t>.…OMISSIS………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PRENDE ATTO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Dello schema di Bilancio di Previsione per l’esercizio 2002, che presenta le seguenti risultanze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98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NTR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IONI 20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 eur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IONI 20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 li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 – Contributi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3.500.183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26.14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I – Trasferimenti corr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42.752.559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276.407.497.86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II – Diver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5.407.221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0.469.841.53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V – Trasferimenti in c/capi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3.718.489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7.20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VI – Entrate derivanti da accensioni di presti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21.278.02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41.20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VII – Partite di giro e contabilità speci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77.018.295,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48.999.763.8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E ENTR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3.674.773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0.417.103.2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Avanzo di amministrazione presunto 2001 utilizz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9.812.681,0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9.00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E GENERALE A PAREGG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3.487.454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9.417.103.214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98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IONI 20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 eur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IONI 20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 li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 – Spese corr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64.738.299,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318.977.827.2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I – Spese in c/capi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27.893.83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54.010.000.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II - Estinzione di mutui e presti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3.837.022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7.429.512.19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V – Partite di giro e contabilità speci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77.018.295,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48.999.763.8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E SPE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3.487.454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9.417.103.214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52:00Z</dcterms:created>
  <dc:creator>Org. Coll.</dc:creator>
  <dc:description/>
  <dc:language>en-US</dc:language>
  <cp:lastModifiedBy>ranelli</cp:lastModifiedBy>
  <cp:lastPrinted>1999-12-20T11:44:00Z</cp:lastPrinted>
  <dcterms:modified xsi:type="dcterms:W3CDTF">2002-01-14T08:46:00Z</dcterms:modified>
  <cp:revision>4</cp:revision>
  <dc:subject/>
  <dc:title>Root Entry</dc:title>
</cp:coreProperties>
</file>