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Cs/>
        </w:rPr>
      </w:pPr>
      <w:r>
        <w:rPr>
          <w:bCs/>
        </w:rPr>
        <w:t>5.1) CONVENZIONE I.S.P.E.S.L. / UNIVERSITA’ DEGLI STUDI DI ROMA “TOR VERGATA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- parere favorevole alla stipula della convenzione tra l’Università degli Studi di Roma “Tor Vergata” e l’Istituto Superiore per la Prevenzione e la Sicurezza del Lavoro per lo sviluppo di attività di ricerca e di formazione didattico-scientifica. In particolare per l’attuazione e la gestione delle attività sarà costituito un Comitato tecnico-scientifico paritetico, composto da tre rappresentanti per ciascun contraente, che durerà in carica un triennio rinnovabile e si riunirà almeno due volte l’anno sotto la presidenza di un coordinatore designato dalle parti.</w:t>
      </w:r>
    </w:p>
    <w:p>
      <w:pPr>
        <w:pStyle w:val="CorpoTesto"/>
        <w:rPr/>
      </w:pPr>
      <w:r>
        <w:rPr/>
        <w:t xml:space="preserve">Per lo svolgimento di tali attività l’I.S.P.E.S.L. si assumerà l’onere di realizzare una volumetria complessiva di mc 35.800 da destinare a laboratori specialistici e di prova, su un’area (circa mq. 22.000) possibilmente limitrofa alla Facoltà di Ingegneria, da concedere in diritto di superficie. </w:t>
      </w:r>
    </w:p>
    <w:p>
      <w:pPr>
        <w:pStyle w:val="Normal"/>
        <w:rPr/>
      </w:pPr>
      <w:r>
        <w:rPr/>
        <w:t>L’I.S.P.E.S.L. realizzerà inoltre una volumetria di mc 3600, pari ad un costo non superiore a £ 2.800.000.000, a beneficio dell’Università in luogo da convenire. Gli oneri e le spese di qualsiasi genere e natura, nonché le spese relative alla progettazione che sarà assunta dall’Università, Dipartimento di Ingegneria Civile, sono a carico dell’I.S.P.E.S.L. nei termini previsti dalla convenzione.</w:t>
      </w:r>
    </w:p>
    <w:p>
      <w:pPr>
        <w:pStyle w:val="Normal"/>
        <w:rPr/>
      </w:pPr>
      <w:r>
        <w:rPr/>
        <w:t>Per rilevamenti scientifici e prove di macchine l’Università concederà l’uso di un’area di circa 8 ettari da individuarsi in un’area destinata a “Verde attrezzato per didattica e ricerca”.</w:t>
      </w:r>
    </w:p>
    <w:p>
      <w:pPr>
        <w:pStyle w:val="CorpoTesto"/>
        <w:rPr/>
      </w:pPr>
      <w:r>
        <w:rPr/>
        <w:t xml:space="preserve">L’accordo avrà la durata di quarantacinque anni prorogabili, al termine dei quali l’Università acquisirà la proprietà del bene. </w:t>
      </w:r>
    </w:p>
    <w:p>
      <w:pPr>
        <w:pStyle w:val="CorpoTesto"/>
        <w:rPr/>
      </w:pPr>
      <w:r>
        <w:rPr/>
        <w:t>- di sottoporre all’approvazione della Commissione Consultiva Permanente Edilizia, Assetto del Territorio e Servizi la localizzazione dell’area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54:00Z</dcterms:created>
  <dc:creator>calvitti</dc:creator>
  <dc:description/>
  <dc:language>en-US</dc:language>
  <cp:lastModifiedBy>ranelli</cp:lastModifiedBy>
  <cp:lastPrinted>2001-12-20T10:46:00Z</cp:lastPrinted>
  <dcterms:modified xsi:type="dcterms:W3CDTF">2002-01-14T10:48:00Z</dcterms:modified>
  <cp:revision>11</cp:revision>
  <dc:subject>Modello per la trasmissione dei punti agli Organi Collegiali</dc:subject>
  <dc:title>OOGG</dc:title>
</cp:coreProperties>
</file>