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RIPARTIZINE – 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5.3) CONTRATTO DI  RICERCA AGENZIA SPAZIALE ITALIANA ASI/UNIVERSITA’ DEGLI STUDI DI ROMA “TOR VERGATA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……</w:t>
      </w:r>
      <w:r>
        <w:rPr>
          <w:b/>
          <w:sz w:val="26"/>
        </w:rPr>
        <w:t>.…OMISSIS………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a stipula  del  seguente contratto di ricerca affidato dall’Agenzia Spaziale Italiana al  Dipartimento di Medicina Interna dell’Università: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>1)  ASI I/R/233/01 – DIPARTIMENTO DI Medicina Interna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il cui finanziamento complessivo  è di </w:t>
      </w:r>
      <w:r>
        <w:rPr>
          <w:sz w:val="26"/>
        </w:rPr>
        <w:t>L. 60.000.000</w:t>
      </w:r>
      <w:r>
        <w:rPr>
          <w:b w:val="false"/>
          <w:sz w:val="26"/>
        </w:rPr>
        <w:t xml:space="preserve"> (non imponibile IVA ai sensi dell’art. 34 bis della legge 27.04.1998 n. 154) per lo svolgimento della seguente ricerca: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“</w:t>
      </w:r>
      <w:r>
        <w:rPr>
          <w:b w:val="false"/>
          <w:sz w:val="26"/>
        </w:rPr>
        <w:t xml:space="preserve">Progetto ALTEA” – responsabile scientifico: </w:t>
      </w:r>
      <w:r>
        <w:rPr>
          <w:sz w:val="26"/>
        </w:rPr>
        <w:t>Prof. Ferdinando IELLAMO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’attività oggetto del contratto rientra nell’attività istituzionale di realizzazione di programmi scientifici, tecnologici applicativ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 contratto  avrà la durata di 12 mesi dalla data di sottoscrizione e, ai sensi dell’art. 2 del contratto medesimo potrà essere prorogato,  sentito il parere del Direttore dei programmi scientifici dell’ASI, e per un periodo non superiore a 12 mesi, su richiesta scritta dell’Università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9:28:00Z</dcterms:created>
  <dc:creator>UNIVERSITA'  TOR VERGATA</dc:creator>
  <dc:description/>
  <dc:language>en-US</dc:language>
  <cp:lastModifiedBy>ranelli</cp:lastModifiedBy>
  <cp:lastPrinted>2001-11-15T13:46:00Z</cp:lastPrinted>
  <dcterms:modified xsi:type="dcterms:W3CDTF">2002-01-14T10:59:00Z</dcterms:modified>
  <cp:revision>55</cp:revision>
  <dc:subject/>
  <dc:title>ACCORDI CONVENZIONALI  PER IL FUNZIONAMENTO DELLE SCUOLE DI SPECIALIZZAZIONE DELLA FACOLTA’ DI MEDICINA E CHIRURGIA</dc:title>
</cp:coreProperties>
</file>