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2"/>
        <w:rPr/>
      </w:pPr>
      <w:r>
        <w:rPr/>
        <w:t>5.4) CONVENZIONE UNIVERSITA’/ORDINE DEI CONSULENTI DEL LAVORO- FINANZIAMENTO POSTO DI RICERCATORE.</w:t>
      </w:r>
    </w:p>
    <w:p>
      <w:pPr>
        <w:pStyle w:val="TextBody"/>
        <w:rPr>
          <w:b w:val="false"/>
          <w:b w:val="false"/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</w:t>
      </w:r>
      <w:r>
        <w:rPr>
          <w:b/>
          <w:sz w:val="26"/>
        </w:rPr>
        <w:t>.…OMISSIS………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/>
      </w:pPr>
      <w:r>
        <w:rPr>
          <w:sz w:val="26"/>
        </w:rPr>
        <w:t xml:space="preserve">parere favorevole alla stipula della convenzione tra l’Università – Facoltà di Economia e l’Ordine dei Consulenti del Lavoro,  relativa al finanziamento di un posto di ruolo di ricercatore per il settore disciplinare Jus/07, per un periodo di cinque anni. Il Consiglio della Facoltà di Economia dovrà indicare le modalità per la copertura del relativo posto (trasferimento o concorso). L'importo per la copertura annuale della spesa comprensiva degli oneri per l'Amministrazione relativa ad un posto di ricercatore non confermato sarà di £. 49.872.820.  L’accordo avrà la durata di cinque anni e potrà essere rinnovato previa delibera dei competenti organi. </w:t>
      </w:r>
      <w:r>
        <w:rPr>
          <w:bCs/>
          <w:sz w:val="26"/>
        </w:rPr>
        <w:t>In caso di mancato rinnovo dopo il quinquennio di durata della convenzione il pagamento degli emolumenti verrà assicurato mediante destinazione dei fondi che si renderanno disponibili a seguito del collocamento a riposo o della cessazione per altre cause di un ricercatore appartenente alla medesima Facoltà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50:00Z</dcterms:created>
  <dc:creator>cosi</dc:creator>
  <dc:description/>
  <dc:language>en-US</dc:language>
  <cp:lastModifiedBy>ranelli</cp:lastModifiedBy>
  <cp:lastPrinted>2001-11-30T11:19:00Z</cp:lastPrinted>
  <dcterms:modified xsi:type="dcterms:W3CDTF">2002-01-14T11:01:00Z</dcterms:modified>
  <cp:revision>5</cp:revision>
  <dc:subject/>
  <dc:title>II DIVISIONE - I RIPARTIZIONE</dc:title>
</cp:coreProperties>
</file>