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I DIVISIONE – II RIPARTIZIO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7) CONVENZIONE UNIVERSITA’ DEGLI STUDI DI ROMA “TOR VERGATA”/UNIVERSITA’ DEGLI STUDI DI ROMA “LA SAPIENZA”/ISTITUTO NAZIONALE DI FISICA NUCLEARE (INFN)  PER L’ISTITUZIONE DEL CORSO DI  PERFEZIONAMENTO INTERUNIVERSITARIO PER IL RILASCIO DEL TITOLO DI MASTER IN TECNICHE NUCLEARI PER INDUSTRIA, AMBIENTE E BENI CULTURALI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arere favorevole alla stipula di una convenzione tra l’Università degli Studi di Roma “La Sapienza”, l’Università degli Studi di Roma “Tor Vergata”,  e l’Istituto Nazionale di Fisica Nucleare (INFN) finalizzata alla organizzazione e realizzazione del Corso di Perfezionamento interuniversitario per il rilascio del titolo di master di II° livello in Tecniche nucleari per l’industria, ambiente e beni culturali, da istituire ed attivare nell’a.a. 2001/2002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jc w:val="both"/>
        <w:rPr>
          <w:sz w:val="26"/>
        </w:rPr>
      </w:pPr>
      <w:r>
        <w:rPr>
          <w:sz w:val="26"/>
        </w:rPr>
        <w:t>L’Università di “Tor Vergata” avrà compiti amministrativi nonché, unitamente all’Università “La Sapienza” e all’INFN, di coordinamento didattico, di progettazione, valutazione, realizzazione, gestione e controllo della qualità del processo formativo. Anche gli aspetti scientifici e didattici dell’iniziativa prevista dalla convenzione verranno progettati e realizzati dalle Università e dall’INFN congiunta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Le risorse necessarie per il funzionamento del Corso saranno costituite dai proventi delle quote di iscrizione e dagli eventuali contributi, liberalità e borse di studio derivanti da altri enti, persone fisiche e dalle parti stesse, nei limiti dei rispettivi ordinamenti. </w:t>
      </w:r>
    </w:p>
    <w:p>
      <w:pPr>
        <w:pStyle w:val="BodyText2"/>
        <w:spacing w:lineRule="auto" w:line="240"/>
        <w:jc w:val="both"/>
        <w:rPr>
          <w:sz w:val="26"/>
          <w:u w:val="single"/>
        </w:rPr>
      </w:pPr>
      <w:r>
        <w:rPr>
          <w:sz w:val="26"/>
        </w:rPr>
        <w:t>La gestione amministrativo-contabile sarà affidata al Dipartimento di Fisica dell’Università di “Tor Vergata”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jc w:val="both"/>
        <w:rPr>
          <w:sz w:val="26"/>
        </w:rPr>
      </w:pPr>
      <w:r>
        <w:rPr>
          <w:sz w:val="26"/>
        </w:rPr>
        <w:t>Dell’ammontare complessivo della quota di iscrizione l’80% sarà destinato  alle spese di gestione del Corso, il 10% sarà destinato al bilancio d’Ateneo, ed il restante  10% della quota dell’iscrizione sarà destinato all’INFN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convenzione che entrerà in vigore a decorrere dalla data di sottoscrizione ed avrà la medesima durata del Corso di Perfezionamento, potrà essere rinnovata con atto aggiuntivo che richiami gli stessi contenuti e termini riportati nella convenzione stessa, previa delibera dei rispettivi Organi competent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 procederà alla sottoscrizione della convenzione solo dopo l’approvazione dello Statuto del Corso di Perfezionamento da parte degli Organi Collegiali d’Atene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                               IL 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1:36:00Z</dcterms:created>
  <dc:creator>Ufficio Personale non docente</dc:creator>
  <dc:description/>
  <dc:language>en-US</dc:language>
  <cp:lastModifiedBy>ranelli</cp:lastModifiedBy>
  <cp:lastPrinted>2001-12-11T13:04:00Z</cp:lastPrinted>
  <dcterms:modified xsi:type="dcterms:W3CDTF">2002-01-14T11:45:00Z</dcterms:modified>
  <cp:revision>6</cp:revision>
  <dc:subject/>
  <dc:title>   ) CONTRATTO C/TERZI PIRELLI  CAVI S.P.A.. /  UNIVERSITA’ DEGLI STUDI DI ROMA “TOR VERGATA”  - DIPARTIMENTO DI BIOLOGIA - PIR / UNI   94008.</dc:title>
</cp:coreProperties>
</file>