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8) RINNOVO CONTRATTO DI DOCENZA EX ART. 2 DEL REGOLAMENTO RECANTE LA DISCIPLINA DEI PROFESSORI A CONTRATTO (D.R. N. 3775 DEL 10.11.1999) - FACOLTA’ DI MEDICINA E CHIRURGIA - A.A. 2001/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l rinnovo nell’a.a. 2001/2002, di n° 1 contratto già stipulato nel precedente anno accademico, per le esigenze didattiche della Scuola di Specializzazione in Anatomia Patologica (cfr. verbale del Consiglio della Facoltà di Medicina e Chirurgia del 21.9.200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rinnovo del suddetto contratto è previsto dal dettato dell’art. 2 del “Regolamento recante la disciplina dei professori a contratto” (D.R. 3775 del 10.11.1999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30:00Z</dcterms:created>
  <dc:creator>Ufficio Personale non docente</dc:creator>
  <dc:description/>
  <dc:language>en-US</dc:language>
  <cp:lastModifiedBy>ranelli</cp:lastModifiedBy>
  <cp:lastPrinted>2001-12-12T13:29:00Z</cp:lastPrinted>
  <dcterms:modified xsi:type="dcterms:W3CDTF">2002-01-14T11:47:00Z</dcterms:modified>
  <cp:revision>5</cp:revision>
  <dc:subject/>
  <dc:title> 	)   CONTRATTI DI DIRITTO PRIVATO  ARTT. 25 E 100, LETTERA D),  DPR 382/80, EX ART.  4 DPR 162/82 E ART. 12 L. 341/90 - A.A. 1994/95.</dc:title>
</cp:coreProperties>
</file>