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5.9) PROTOCOLLI D’INTESA PER IL FUNZIONAMENTO DELLE SCUOLE DI SPECIALIZZAZIONE PRESSO LA FACOLTA’ DI MEDICINA E CHIRURG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…OMISSIS………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-  parere favorevole alla stipula  del  protocollo d’intesa tra l’Università degli Studi di Roma “Tor Vergata” e</w:t>
      </w:r>
      <w:r>
        <w:rPr/>
        <w:t xml:space="preserve"> l’Azienda Unità Sanitaria Locale Roma D </w:t>
      </w:r>
      <w:r>
        <w:rPr>
          <w:b w:val="false"/>
        </w:rPr>
        <w:t>-  Scuola di Specializzazione in Medicina Legale e delle Assicurazion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Studi di Roma “Tor Vergata” e la</w:t>
      </w:r>
      <w:r>
        <w:rPr/>
        <w:t xml:space="preserve"> Casa di Cura “S. Giuseppe” di Roma</w:t>
      </w:r>
      <w:r>
        <w:rPr>
          <w:b w:val="false"/>
        </w:rPr>
        <w:t xml:space="preserve"> - Scuola di Specializzazione in Ortopedia e Traumat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 tra l’Università degli Studi di Roma “Tor Vergata” e la  </w:t>
      </w:r>
      <w:r>
        <w:rPr/>
        <w:t xml:space="preserve">Fondazione Santa Lucia IRCCS -  </w:t>
      </w:r>
      <w:r>
        <w:rPr>
          <w:b w:val="false"/>
        </w:rPr>
        <w:t>Scuola di Specializzazione in Neurofisiopat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alla stipula del protocollo d’intesa tra l’Università degli Studi di  Roma “Tor Vergata” e la </w:t>
      </w:r>
      <w:r>
        <w:rPr/>
        <w:t xml:space="preserve">Fondazione Santa Lucia IRCCS -  </w:t>
      </w:r>
      <w:r>
        <w:rPr>
          <w:b w:val="false"/>
        </w:rPr>
        <w:t>Scuola di Specializzazione in Igiene e Medicina Preven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dall’Anno Accademico 2001/2002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 condizioni e le modalità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0:48:00Z</dcterms:created>
  <dc:creator>UNIVERSITA'  TOR VERGATA</dc:creator>
  <dc:description/>
  <dc:language>en-US</dc:language>
  <cp:lastModifiedBy>ranelli</cp:lastModifiedBy>
  <cp:lastPrinted>2001-10-23T07:11:00Z</cp:lastPrinted>
  <dcterms:modified xsi:type="dcterms:W3CDTF">2002-01-14T11:50:00Z</dcterms:modified>
  <cp:revision>89</cp:revision>
  <dc:subject/>
  <dc:title>ACCORDI CONVENZIONALI  PER IL FUNZIONAMENTO DELLE SCUOLE DI SPECIALIZZAZIONE DELLA FACOLTA’ DI MEDICINA E CHIRURGIA</dc:title>
</cp:coreProperties>
</file>