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 xml:space="preserve">I DIVISIONE 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4.3) LAUREE SPECIALISTICHE - FACOLTA' DI LETTERE E FILOSOFIA E FACOLTA' DI SCIENZE</w:t>
      </w:r>
    </w:p>
    <w:p>
      <w:pPr>
        <w:pStyle w:val="Normal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onsiglio della  Facoltà di Lettere e Filosofia, nella seduta del 7 settembre, ha proposto l'istituzione, ai sensi del D.M. 28 novembre 2000 (determinazione delle classi delle lauree specialistiche)  dei seguenti corsi di laurea specialistica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………</w:t>
      </w:r>
      <w:r>
        <w:rPr>
          <w:rFonts w:cs="Verdana" w:ascii="Verdana" w:hAnsi="Verdana"/>
          <w:b/>
          <w:bCs/>
          <w:sz w:val="24"/>
        </w:rPr>
        <w:t>OMISSIS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DELIBERA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approvare l'istituzione, ai sensi del D.M. 28 novembre 2000, dei seguenti corsi di laurea specialistica delle Facoltà di Lettere e Filosofia e Scienze M.F.N.  e ribadisce la volontà di istituire tutte le lauree specialistiche già approvate in precedenza e attualmente sottoposte all'esame del CUN: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Lettere e Filosofia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toria, scienze e tecniche dello Spettaco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Classe 73/S -</w:t>
            </w:r>
            <w:r>
              <w:rPr>
                <w:sz w:val="28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Scienze dello spettacolo e della produzione multimedi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Musicologia e beni musi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51/S - Musicologia e beni musical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oria dell'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95/S - Storia dell'Art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losofia teoretica, morale, politica ed este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8/S - Filosofia teoretica, morale, politica ed este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rche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2/S- Archeolog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lologia e letterature dell’antich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5/S - Filologia e letterature dell’antichit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oria an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93/S Storia an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udi storico-relig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72/S Scienze delle religio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oria contemporan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94/S Storia contemporane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oria mode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98/S Storia moder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alisi dei valori culturali del terri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21/S Geograf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ngue e letterature europee e america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42/S Lingue e letterature moderne euro-america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rchivistica e bibliotecono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5/S Archivistica e biblioteconom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ditoria e comunicazione multimed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3/S Editoria, comunicazione multimediale e giornalism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Scienze M.F.N.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Ec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/S -  biolog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computaz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23/S -  informa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infor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/S - biolog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aborazione latematica dei segnali e delle immag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lasse 45/S - matematic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uree specialistiche già all'esame del CUN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Ingegneri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Civ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Civi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delle Telecomunic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Telecomunicazio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Edile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Edi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Elettro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Elettron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Gest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Gestion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Infor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Informa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Mecca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Meccan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per l'Ambiente e il Terri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Ambiente e territo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Med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Ing. Med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Energe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ecchio da: Ing. Meccanica indirizzo   "energetica"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dell’Autom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ecchio: da Ing. Informatica indirizzo "automatica e sistemi di automazione industriale"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dei Modelli e dei Sist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Scienze M.F.N.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logia Cellulare e Molecol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ecchio da: Scienze biologiche, indirizzo biomolecolar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logia ed Evoluzione Um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Scienze Biologiche, indirizzo Bio-ecologic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i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chim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i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fis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matema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matica appli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dattica della matematica e della fi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r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Astrofisica e fisica dello spa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a della Nutrizione Um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Medicina e Chirurgi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Motorie, indirizzo “Scienza e Tecnica dello Spor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tecnologie Med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ov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acoltà di Giurisprudenza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urisprud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cchio da: Giurisprudenz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Economi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Economia dei Servizi, Amministrazioni Pubbliche, e Regolamen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cchio da: Economia delle amministrazioni pubbliche e delle istituzioni internazional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Economia dei Mercati e degli Itermediari Finanzi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Vecchio da: Economia delle istituzioni e dei mercati finanziar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Economia Europ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Vecchio da: Economia e commercio, indirizzo Economia poli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Economia, Professione e Lavo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Vecchio da diploma: Consulente del lavor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Economia 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Vecchio da: Economia aziend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Economia dei Beni Culturali e della Comunic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1:33:00Z</dcterms:created>
  <dc:creator>Università degli studi di Roma 'Tor Vergata'</dc:creator>
  <dc:description/>
  <dc:language>en-US</dc:language>
  <cp:lastModifiedBy>ranelli</cp:lastModifiedBy>
  <cp:lastPrinted>2001-09-26T09:42:00Z</cp:lastPrinted>
  <dcterms:modified xsi:type="dcterms:W3CDTF">2001-10-05T10:54:00Z</dcterms:modified>
  <cp:revision>4</cp:revision>
  <dc:subject/>
  <dc:title>_) MODIFICHE DI STATUTO FACOLTA’ DI INGEGNERIA: ADEGUAMENTO AL D.P.R. 12.4.1994.</dc:title>
</cp:coreProperties>
</file>