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 – UFFICIO RICERCA SCIENTIFICA</w:t>
      </w:r>
    </w:p>
    <w:p>
      <w:pPr>
        <w:pStyle w:val="Corpodeltesto2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Corpodeltesto2"/>
        <w:spacing w:lineRule="auto" w:line="240"/>
        <w:rPr/>
      </w:pPr>
      <w:r>
        <w:rPr>
          <w:sz w:val="26"/>
        </w:rPr>
        <w:t xml:space="preserve">5.3) CONVENZIONE TIPO UNIVERSITÀ DEGLI STUDI DI ROMA “TOR VERGATA” / UNIVERSITA' PUBBLICHE E PRIVATE - FORME INTEGRATE DI COLLABORAZIONE SCIENTIFICO - DIDATTICA. ADESIONE </w:t>
      </w:r>
      <w:r>
        <w:rPr/>
        <w:t>LIBERA UNIVERSITÀ MARIA SS. ASSUNTA - LUMSA</w:t>
      </w:r>
      <w:r>
        <w:rPr>
          <w:sz w:val="26"/>
        </w:rPr>
        <w:t>.</w:t>
      </w:r>
    </w:p>
    <w:p>
      <w:pPr>
        <w:pStyle w:val="Corpodeltes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’argomento è ritirato dalla seduta odierna. Sarà riproposto in seguito, dopo che la Commissione Senatoriale competente avrà approfondito la question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atLeast" w:line="479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7:55:00Z</dcterms:created>
  <dc:creator>II Università degli Studi di Roma</dc:creator>
  <dc:description/>
  <dc:language>en-US</dc:language>
  <cp:lastModifiedBy>ranelli</cp:lastModifiedBy>
  <cp:lastPrinted>2001-07-26T10:17:00Z</cp:lastPrinted>
  <dcterms:modified xsi:type="dcterms:W3CDTF">2001-10-01T10:10:00Z</dcterms:modified>
  <cp:revision>4</cp:revision>
  <dc:subject/>
  <dc:title>     ) CONTRIBUTI MINISTERO DELLA SANITÀ - ISTITUTO SUPERIORE DELLA SANITÀ.</dc:title>
</cp:coreProperties>
</file>