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II DIVISIONE – II RIPARTIZ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) CONVENZIONE UNIVERSITA’/I.S.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- parere favorevole la stipula della convenzione tra la stipula di una convenzione tra l’Università-Dipartimento di Biologia e l’Istituto Superiore di Sanità al fine di collaborare alla messa a punto e validazione di tecniche di estrazione del DNA bovino da matrici biologiche per la successiva analisi di identità mediante tecniche micro-satellitari. La durata dell’accordo decorrerà dalla data di sottoscrizione fino al 15.10.2001 e potrà essere rinnovato previa delibera degli organi competenti.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 xml:space="preserve">IL PRO-RETTORE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48:00Z</dcterms:created>
  <dc:creator>Segreteria Economia e Commercio</dc:creator>
  <dc:description/>
  <dc:language>en-US</dc:language>
  <cp:lastModifiedBy>ranelli</cp:lastModifiedBy>
  <cp:lastPrinted>2001-07-16T08:25:00Z</cp:lastPrinted>
  <dcterms:modified xsi:type="dcterms:W3CDTF">2001-10-05T11:30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