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8) ACCORDO QUADRO DI COLLABORAZIONE UNIVERSITA’-SCUOLA IAD/SCUOLA SUPERIORE DELL’ECONOMIA E DELLE FINANZ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6"/>
        </w:rPr>
        <w:t>parere favorevole</w:t>
      </w:r>
      <w:r>
        <w:rPr/>
        <w:t xml:space="preserve"> </w:t>
      </w:r>
      <w:r>
        <w:rPr>
          <w:sz w:val="26"/>
        </w:rPr>
        <w:t>alla stipula di un accordo quadro tra l’Università-Scuola IaD e la Scuola Superiore dell’Economia e delle Finanze al fine di collaborare nelle seguenti attività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gettazione e realizzazione di nuove tecnologie finalizzate alla formazione per la pubblica amministrazion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alizzazione di corsi di studio a distanza, compresi aggiornamento, perfezionamento, specializzazione e alta formazione permanente e ricorrente per laureati e laureand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rganizzazione di seminari, conferenze, tavole rotonde, convegni e </w:t>
      </w:r>
      <w:r>
        <w:rPr>
          <w:i/>
          <w:iCs/>
          <w:sz w:val="26"/>
        </w:rPr>
        <w:t>stages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zazione e finanziamento di dottorati ed assegni di ricerca, premi e borse di stud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eventuale gestione congiunta di </w:t>
      </w:r>
      <w:r>
        <w:rPr>
          <w:i/>
          <w:iCs/>
          <w:sz w:val="26"/>
        </w:rPr>
        <w:t>visiting fellows</w:t>
      </w:r>
      <w:r>
        <w:rPr>
          <w:sz w:val="26"/>
        </w:rPr>
        <w:t xml:space="preserve">, </w:t>
      </w:r>
      <w:r>
        <w:rPr>
          <w:i/>
          <w:iCs/>
          <w:sz w:val="26"/>
        </w:rPr>
        <w:t>senior researches</w:t>
      </w:r>
      <w:r>
        <w:rPr>
          <w:sz w:val="26"/>
        </w:rPr>
        <w:t xml:space="preserve">, </w:t>
      </w:r>
      <w:r>
        <w:rPr>
          <w:i/>
          <w:iCs/>
          <w:sz w:val="26"/>
        </w:rPr>
        <w:t>visiting professor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ventuale promozione di forme di inserimento, anche temporaneo e parziale, del personale di ricerca dell’Università nell’ambito delle attività di ricerca e formazione svolte dalla Scuola o da essa coordinate e vicevers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cambio di programmi, docenti, ricercatori e alliev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zazione di iniziative di ricerca e scientifiche comuni , con possibilità di coinvolgimento di ulteriori organismi di ricerca e formazione, anche per l’accesso a fonti di finanziamento comunitari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zazione di corsi di orientamento degli studenti universitari e degli interessati ai corsi post-laure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ventuale realizzazione di comuni iniziative editoria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ccordo avrà la durata di tre anni dalla data della sua sottoscrizione e potrà essere rinnovato previa delibera degl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INISTRATIVO</w:t>
        <w:tab/>
        <w:t xml:space="preserve">IL PRO-RETTOR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9:35:00Z</dcterms:created>
  <dc:creator>Segreteria Economia e Commercio</dc:creator>
  <dc:description/>
  <dc:language>en-US</dc:language>
  <cp:lastModifiedBy>ranelli</cp:lastModifiedBy>
  <cp:lastPrinted>2001-09-19T12:53:00Z</cp:lastPrinted>
  <dcterms:modified xsi:type="dcterms:W3CDTF">2001-10-05T11:50:00Z</dcterms:modified>
  <cp:revision>5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