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 xml:space="preserve">I DIVISIONE 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7.2) ATTIVAZIONE CORSO DI STUDIO A.A. 2001/2002 - LINGUE NELLA SOCIETA' DELL'INFORMAZIONE - FACOLTA' DI LETTERE E FILOSOF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Corpodeltesto2"/>
        <w:rPr/>
      </w:pPr>
      <w:r>
        <w:rPr/>
        <w:t>- di attivare, a partire dall’a.a. 2001/2002, il corso di laurea in Lingue nella Società dell'Informazione ai sensi dei D.M. 3 novembre 1999, n. 509, D.M. 4 agosto 2000, già inserito nel Regolamento Didattico dell'Ateneo;</w:t>
      </w:r>
    </w:p>
    <w:p>
      <w:pPr>
        <w:pStyle w:val="Corpodeltesto2"/>
        <w:rPr/>
      </w:pPr>
      <w:r>
        <w:rPr/>
        <w:t xml:space="preserve">- di verificare dopo un triennio di sperimentazione i risultati ottenut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  <w:t>IL DIRETTORE AMMINISTRATIVO</w:t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1:28:00Z</dcterms:created>
  <dc:creator>Università degli studi di Roma 'Tor Vergata'</dc:creator>
  <dc:description/>
  <dc:language>en-US</dc:language>
  <cp:lastModifiedBy>calvitti</cp:lastModifiedBy>
  <cp:lastPrinted>2001-09-24T11:06:00Z</cp:lastPrinted>
  <dcterms:modified xsi:type="dcterms:W3CDTF">2001-10-08T12:39:00Z</dcterms:modified>
  <cp:revision>4</cp:revision>
  <dc:subject/>
  <dc:title>_) MODIFICHE DI STATUTO FACOLTA’ DI INGEGNERIA: ADEGUAMENTO AL D.P.R. 12.4.1994.</dc:title>
</cp:coreProperties>
</file>