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UFFICIO SCAMBI CULTUR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3) LAUREA HONORIS CAUSA IN "DISCIPLINE DELLE ARTI, DELLA MUSICA E DELLO SPETTACOLO" AL MAESTRO ENNIO MORRIC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 conferimento della Laurea Honoris Causa in "Discipline delle Arti, della Musica e dello Spettacolo" al Maestro Ennio Morricone per la genialità artistico - musicale dimostrata nella sua carriera di compositor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type w:val="nextPage"/>
      <w:pgSz w:w="11906" w:h="16838"/>
      <w:pgMar w:left="2722" w:right="1474" w:gutter="0" w:header="0" w:top="1588" w:footer="1247" w:bottom="260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22:00Z</dcterms:created>
  <dc:creator>Lettere</dc:creator>
  <dc:description/>
  <dc:language>en-US</dc:language>
  <cp:lastModifiedBy>ranelli</cp:lastModifiedBy>
  <cp:lastPrinted>2001-09-24T13:35:00Z</cp:lastPrinted>
  <dcterms:modified xsi:type="dcterms:W3CDTF">2001-10-08T12:41:00Z</dcterms:modified>
  <cp:revision>6</cp:revision>
  <dc:subject/>
  <dc:title>ORDINE DEL GIORNO</dc:title>
</cp:coreProperties>
</file>