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II DIVISIONE - RIPARTIZIONE III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7.6) CHIAMATA DI STUDIOSI ED ESPERTI STRANIERI O ITALIANI RESIDENTI ALL’ESTERO – D.M. 26.1.2001, N. 13.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di approvare il contratto di ricerca triennale da stipulare con il Dott. Gabriele GENTILE.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0:59:00Z</dcterms:created>
  <dc:creator>Università di Roma Tor Vergata</dc:creator>
  <dc:description/>
  <dc:language>en-US</dc:language>
  <cp:lastModifiedBy>ranelli</cp:lastModifiedBy>
  <cp:lastPrinted>2001-09-25T09:56:00Z</cp:lastPrinted>
  <dcterms:modified xsi:type="dcterms:W3CDTF">2001-10-08T13:14:00Z</dcterms:modified>
  <cp:revision>5</cp:revision>
  <dc:subject/>
  <dc:title>) SUPPLENZE - A.A. 95/96.</dc:title>
</cp:coreProperties>
</file>