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outlineLvl w:val="0"/>
        <w:rPr>
          <w:rFonts w:ascii="Times" w:hAnsi="Times" w:cs="Times"/>
          <w:bCs/>
          <w:sz w:val="26"/>
        </w:rPr>
      </w:pPr>
      <w:r>
        <w:rPr>
          <w:rFonts w:cs="Times" w:ascii="Times" w:hAnsi="Times"/>
          <w:bCs/>
          <w:sz w:val="26"/>
        </w:rPr>
        <w:t>I DIVI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jc w:val="both"/>
        <w:outlineLvl w:val="0"/>
        <w:rPr>
          <w:rFonts w:ascii="Times" w:hAnsi="Times" w:cs="Times"/>
          <w:b/>
          <w:b/>
          <w:bCs/>
          <w:sz w:val="26"/>
        </w:rPr>
      </w:pPr>
      <w:r>
        <w:rPr>
          <w:rFonts w:cs="Times" w:ascii="Times" w:hAnsi="Times"/>
          <w:b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jc w:val="both"/>
        <w:outlineLvl w:val="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4.3) PROPOSTE DI MODIFICA AL REGOLAMENTO PER L’ISTITUZIONE E L’ORGANIZZAZIONE DEI CORSI DI DOTTORATO DI RICER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jc w:val="center"/>
        <w:outlineLvl w:val="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OMISSIS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di esprimere parere favorevole in merito alle modifiche al Regolamento per l’istituzione e l’organizzazione dei corsi di dottorato di ricerc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LETTO, APPROVATO E SOTTOSCRITTO SEDUTA ST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color w:val="000000"/>
          <w:sz w:val="26"/>
          <w:lang w:val="it-IT"/>
        </w:rPr>
      </w:pPr>
      <w:r>
        <w:rPr>
          <w:rFonts w:cs="Times" w:ascii="Times" w:hAnsi="Times"/>
          <w:color w:val="000000"/>
          <w:sz w:val="2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722" w:right="9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</w:tabs>
      <w:jc w:val="both"/>
      <w:outlineLvl w:val="0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ranelli</cp:lastModifiedBy>
  <cp:lastPrinted>2001-07-30T11:14:00Z</cp:lastPrinted>
  <dcterms:modified xsi:type="dcterms:W3CDTF">2001-08-04T14:42:00Z</dcterms:modified>
  <cp:revision>18</cp:revision>
  <dc:subject/>
  <dc:title>Ethan Frome</dc:title>
</cp:coreProperties>
</file>