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ind w:left="0" w:right="0" w:hanging="0"/>
        <w:rPr/>
      </w:pPr>
      <w:r>
        <w:rPr/>
        <w:t>I DIVISIONE – II RIPARTIZ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4.5) ISTITUZIONE ED ATTIVAZIONE PER L’A.A. 2001/2002 DEL CORSO DI PERFEZIONAMENTO IN </w:t>
      </w:r>
      <w:r>
        <w:rPr>
          <w:b/>
          <w:caps/>
          <w:sz w:val="26"/>
        </w:rPr>
        <w:t>“Epidemiologia, Sanità Pubblica e Promozione della Salute in Paesi in Via di Sviluppo”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7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rPr/>
      </w:pPr>
      <w:r>
        <w:rPr/>
        <w:t>………</w:t>
      </w:r>
      <w:r>
        <w:rPr/>
        <w:t>OMISSIS………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4"/>
        <w:bidi w:val="0"/>
        <w:ind w:left="0" w:right="0" w:hanging="0"/>
        <w:rPr/>
      </w:pPr>
      <w:r>
        <w:rPr/>
        <w:t>DELIBER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i approvare l’istituzione ed attivazione per l’a.a.2001/2002 del Corso di Perfezionamento in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“Epidemiologia, Sanità Pubblica e Promozione della Salute in Paesi in Via di Sviluppo”</w:t>
      </w:r>
      <w:r>
        <w:rPr>
          <w:b/>
          <w:sz w:val="26"/>
        </w:rPr>
        <w:t xml:space="preserve"> </w:t>
      </w:r>
      <w:r>
        <w:rPr>
          <w:sz w:val="26"/>
        </w:rPr>
        <w:t>nel testo che segue e che costituisce parte integrante della presente deliber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CORSO DI PERFEZIONAMENTO I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6"/>
        </w:rPr>
        <w:t>“</w:t>
      </w:r>
      <w:r>
        <w:rPr>
          <w:b/>
          <w:i/>
          <w:sz w:val="26"/>
        </w:rPr>
        <w:t>Epidemiologia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6"/>
        </w:rPr>
        <w:t>Sanità Pubblica e Promozione della Salut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6"/>
        </w:rPr>
        <w:t>in Paesi in Via di Sviluppo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6"/>
        </w:rPr>
        <w:t>STATUTO</w:t>
      </w:r>
    </w:p>
    <w:p>
      <w:pPr>
        <w:pStyle w:val="Heading9"/>
        <w:bidi w:val="0"/>
        <w:ind w:left="0" w:right="0" w:hanging="0"/>
        <w:rPr/>
      </w:pPr>
      <w:r>
        <w:rPr/>
        <w:t>Art.1 Istituzione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È istituito presso l’Università degli Studi di Roma “Tor Vergata” il Corso di Perfezionamento in “Epidemiologia, Sanità Pubblica e Promozione della Salute in Paesi in Via di Sviluppo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9"/>
        <w:bidi w:val="0"/>
        <w:ind w:left="0" w:right="0" w:hanging="0"/>
        <w:rPr/>
      </w:pPr>
      <w:r>
        <w:rPr/>
        <w:t>Art.2 Finalità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e finalità del Corso sono quelle di fornire a laureati in Medicina e Chirurgia o a titolari di Diploma Universitario in Servizio Sociale, in Scienze Socio-pedagogiche o Sanitarie (quali, ad esempio, Infermieri, Dietisti, Tecnici di laboratorio, Assistenti Sociali, Terapisti della Riabilitazione, Educatore Professionale, Educatore Socio-sanitario, Educatore di Comunità, Educatore di Comunità infantili) le necessarie basi conoscitive per la conduzione ed implementazione di programmi umanitari di interesse medico o sociale in Paesi in via di svilupp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9"/>
        <w:bidi w:val="0"/>
        <w:ind w:left="0" w:right="0" w:hanging="0"/>
        <w:rPr/>
      </w:pPr>
      <w:r>
        <w:rPr/>
        <w:t>Art.3 Sede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sede amministrativa del Corso è presso il Dipartimento di Sanità Pubblica e Biologia Cellulare. La sede didattica è presso la Facoltà di Medicina e Chirurgia dell’Università degli Studi di Roma “Tor Vergata”. Il Corso si svolgerà in collaborazione con alcune Agenzie internazionali (UNDP, UNICEF, OMS) e con la Direzione Generale per la Cooperazione e lo Sviluppo del Ministero degli Affari Esteri d’Ital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9"/>
        <w:bidi w:val="0"/>
        <w:ind w:left="0" w:right="0" w:hanging="0"/>
        <w:rPr/>
      </w:pPr>
      <w:r>
        <w:rPr/>
        <w:t>Art.4 Durata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durata del Corso è di due anni accademici per un numero complessivo di ore non inferiore alle 50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9"/>
        <w:bidi w:val="0"/>
        <w:ind w:left="0" w:right="0" w:hanging="0"/>
        <w:rPr/>
      </w:pPr>
      <w:r>
        <w:rPr/>
        <w:t>Art.5 Ammissione a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ossono essere ammessi al Corso i laureati in Medicina e Chirurgia o i titolari di Diploma Universitario per Infermiere, Tecnico di Laboratorio, Fisioterapista, Dietista o Educatore Professionale, Educatore Socio-Santario, Educatore di Comunità, Educatore di Comunità Infanti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9"/>
        <w:bidi w:val="0"/>
        <w:ind w:left="0" w:right="0" w:hanging="0"/>
        <w:rPr/>
      </w:pPr>
      <w:r>
        <w:rPr/>
        <w:t>Art.6 Il Consiglio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del Corso è composto da tutti i Docenti del Corso stesso. La composizione e le attribuzioni del Consiglio, l’elezione, i compiti del Direttore sono regolati dal Regolamento dei Corsi di Perfezionamento dell’Università degli Studi di Roma “Tor Vergat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8"/>
        <w:bidi w:val="0"/>
        <w:ind w:left="0" w:right="0" w:hanging="0"/>
        <w:rPr/>
      </w:pPr>
      <w:r>
        <w:rPr>
          <w:b/>
        </w:rPr>
        <w:t>Art.7 Argomenti trattat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el Corso vengono trattati i seguenti argomen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Epidemiologia di b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Elementi di biostatistica ed informat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Epidemiologia dei servizi sociali e sanitari, metodiche epidemiologiche inerenti lo screening, interventi di prevenzione primaria, secondaria e terzia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Malattie infettive e medicina di comunità nei Paesi in via di svilupp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Parassitologia e medicina di comunità nei Paesi in via di svilupp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Elementi di nutrizione clin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Epidemiologia e controllo della malnutrizi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Epidemiologia e controllo delle malattie trasmissibili con particolare riguardo alla malaria, tubercolosi e AI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Elementi di educazione alla salu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Promozione della salute: management, disegno di interventi, valutazione di processo, esito ed impat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Igiene dell’ambiente con particolare riguardo alle acque ed ai rifiu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Conflitti e salu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Gestione delle emergenze umanitar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Problemi etici e diritti uma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Elementi di pubblica amministrazi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6"/>
        </w:rPr>
        <w:t>Pianificazione, organizzazione e gestione degli interven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9"/>
        <w:bidi w:val="0"/>
        <w:ind w:left="0" w:right="0" w:hanging="0"/>
        <w:rPr/>
      </w:pPr>
      <w:r>
        <w:rPr/>
        <w:t>Art.8 Attestat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l termine del Corso verrà rilasciato un attestato di frequenza a coloro che hanno seguito con profitto e regolarità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9 Articolazione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viene concluso con la presentazione di una tesi individuale inerente le materie previste dal program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9"/>
        <w:bidi w:val="0"/>
        <w:ind w:left="0" w:right="0" w:hanging="0"/>
        <w:rPr/>
      </w:pPr>
      <w:r>
        <w:rPr/>
        <w:t>Art.10 Iscrizione a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numero massimo di posti disponibili è fissato in n. 20 per anno accademico. Ad essi si aggiungono n. 5 posti per laureati stranieri particolarmente meritevoli, esenti dalla tassa di iscrizio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9"/>
        <w:bidi w:val="0"/>
        <w:ind w:left="0" w:right="0" w:hanging="0"/>
        <w:rPr/>
      </w:pPr>
      <w:r>
        <w:rPr/>
        <w:t>Art.11 Tassa d’Iscrizio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tassa di iscrizione al Corso è fissata in lire 2.500.000 (due milioni cinquecentomila); per quel che concerne le modalità di versamento, una quota del 50%, pari a lire 1.250.000 (un milione duecentocinquantamila), deve essere versata al momento dell’iscrizione al I anno, mentre l’altra quota del 50% va versata in occasione dell’iscrizione al 2 ann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LETTO, APPROVATO E SOTTOSCRITTO SEDUTA STANTE</w:t>
      </w:r>
    </w:p>
    <w:p>
      <w:pPr>
        <w:pStyle w:val="Heading6"/>
        <w:bidi w:val="0"/>
        <w:ind w:left="0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IL DIRETTORE AMMINISTRATIVO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CTIVE" w:val="demenze.rtf"/>
    <w:docVar w:name="VTCASE" w:val="4"/>
    <w:docVar w:name="VTCommandPending" w:val="NONE"/>
    <w:docVar w:name="VTCurMacroFlags$" w:val="NNNN"/>
    <w:docVar w:name="VTINIT" w:val="1"/>
    <w:docVar w:name="VTypeCAPFlag$" w:val="TRU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exact" w:line="379"/>
    </w:pPr>
    <w:rPr>
      <w:b/>
      <w:sz w:val="2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653</Characters>
  <CharactersWithSpaces>3789</CharactersWithSpaces>
  <Company>UNIVERSITA' 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13:00Z</dcterms:created>
  <dc:creator>EW/LN/CB</dc:creator>
  <dc:description/>
  <cp:keywords>Ethan</cp:keywords>
  <dc:language>en-US</dc:language>
  <cp:lastModifiedBy/>
  <cp:lastPrinted>2001-08-04T17:05:00Z</cp:lastPrinted>
  <dcterms:modified xsi:type="dcterms:W3CDTF">2001-08-04T17:06:00Z</dcterms:modified>
  <cp:revision>1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a Calvitti</vt:lpwstr>
  </property>
</Properties>
</file>