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ind w:left="0" w:right="0" w:hanging="0"/>
        <w:rPr/>
      </w:pPr>
      <w:r>
        <w:rPr/>
        <w:t>I DIVISIONE – II RIPARTIZI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4.7) ISTITUZIONE ED ATTIVAZIONE PER L’A.A. 2001/2002 DEL CORSO DI PERFEZIONAMENTO IN "DIRITTO DEI CONTRATTI BANCARI”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rPr/>
      </w:pPr>
      <w:r>
        <w:rPr/>
        <w:t>………</w:t>
      </w:r>
      <w:r>
        <w:rPr/>
        <w:t>OMISSIS………</w:t>
      </w:r>
    </w:p>
    <w:p>
      <w:pPr>
        <w:pStyle w:val="Heading7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DELIBER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Di approvare l’istituzione ed attivazione per l’A.A.2001/2002 del Corso di Perfezionamento in </w:t>
      </w:r>
      <w:r>
        <w:rPr>
          <w:b/>
          <w:i/>
          <w:sz w:val="26"/>
        </w:rPr>
        <w:t>“Diritto dei Contratti Bancari”</w:t>
      </w:r>
      <w:r>
        <w:rPr>
          <w:b/>
          <w:sz w:val="26"/>
        </w:rPr>
        <w:t xml:space="preserve"> </w:t>
      </w:r>
      <w:r>
        <w:rPr>
          <w:sz w:val="26"/>
        </w:rPr>
        <w:t>nel testo che segue e che costituisce parte integrante della presente delibera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caps/>
          <w:sz w:val="26"/>
        </w:rPr>
      </w:pPr>
      <w:r>
        <w:rPr>
          <w:cap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CORSO DI PERFEZIONAMENTO I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6"/>
        </w:rPr>
        <w:t>“</w:t>
      </w:r>
      <w:r>
        <w:rPr>
          <w:b/>
          <w:i/>
          <w:sz w:val="26"/>
        </w:rPr>
        <w:t>Diritto dei Contratti Bancari”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6"/>
        </w:rPr>
        <w:t>STATU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</w:t>
      </w:r>
      <w:r>
        <w:rPr>
          <w:sz w:val="26"/>
        </w:rPr>
        <w:t xml:space="preserve"> Istituzione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È istituto ed attivato per l’A.A.2001/2002 presso l’Università degli Studi di Roma “Tor Vergata” il Corso di Perfezionamento in </w:t>
      </w:r>
      <w:r>
        <w:rPr>
          <w:b/>
          <w:i/>
          <w:sz w:val="26"/>
        </w:rPr>
        <w:t>“Diritto dei Contratti Bancari”,</w:t>
      </w:r>
      <w:r>
        <w:rPr>
          <w:sz w:val="26"/>
        </w:rPr>
        <w:t xml:space="preserve"> di un anno accademic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2</w:t>
      </w:r>
      <w:r>
        <w:rPr>
          <w:sz w:val="26"/>
        </w:rPr>
        <w:t xml:space="preserve"> Finalità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si propone di formare giuristi d’impresa, avvocati e magistrati, funzionari e managers per l'attività dei quali si richieda una specializzazione nel settore del diritto banca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6"/>
        </w:rPr>
        <w:t xml:space="preserve">Art.3 </w:t>
      </w:r>
      <w:r>
        <w:rPr>
          <w:b w:val="false"/>
          <w:sz w:val="26"/>
        </w:rPr>
        <w:t>Organi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Organi del Corso sono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) il Direttor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) il Consiglio del Corso, composto dai docenti del corso designati dal Consiglio della Facoltà di Giurisprudenz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nsiglio del Corso elegge il Direttore tra i suoi componen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6"/>
        </w:rPr>
        <w:t xml:space="preserve">Art.4 </w:t>
      </w:r>
      <w:r>
        <w:rPr>
          <w:b w:val="false"/>
          <w:sz w:val="26"/>
        </w:rPr>
        <w:t>Compiti dei Consiglio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nsiglio del Corso esercita tutte le funzioni previste dalla normativa vigente in materia di indirizzo didattico, sovrintende al coordinamento delle attività didattiche e determina le spese per seminari, conferenze e convegni ed ogni altro costo di gestione, predisponendo preventivamente un piano di spes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uò proporre di attivare, sentita la Facoltà di Giurisprudenza, convenzioni con lo Stato, il Comune ed altri Enti pubblici e privati, ed in particolare associazioni, fondazioni ed imprese con o senza scopo di lucro, con i quali può instaurare rapporti di collaborazione anche al di fuori delle convenzion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uò proporre altresì, sentita la stessa Facoltà, di accettare liberalità da parte di soggetti pubblici, privati e da persone fisich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5</w:t>
      </w:r>
      <w:r>
        <w:rPr>
          <w:sz w:val="26"/>
        </w:rPr>
        <w:t xml:space="preserve"> Compiti del Direttor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Direttore ha la responsabilità didattica e scientifica del Corso, cura il suo funzionamento, coordina le attività e intrattiene i rapporti esterni. Attesta e autorizza tutti gli atti di gestione anche inerenti alla liquidazione delle spes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l termine del Corso riferisce al Consiglio circa le iniziative effettuat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uò adottare provvedimenti di urgenza sottoponendoli a ratifica del Consiglio del Cors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Direttore del Corso convoca e presiede il Consiglio del Corso fissando l’ordine del giorno delle sedu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6</w:t>
      </w:r>
      <w:r>
        <w:rPr>
          <w:sz w:val="26"/>
        </w:rPr>
        <w:t xml:space="preserve"> Durata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ha durata annu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7</w:t>
      </w:r>
      <w:r>
        <w:rPr>
          <w:sz w:val="26"/>
        </w:rPr>
        <w:t xml:space="preserve"> Frequenza e Titolo rilasciat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li iscritti sono tenuti al pagamento della quota di iscrizione, nella misura e con le scadenze prefissate dal Consiglio del Cors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frequenza del Corso è obbligator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 conclusione del Corso agli iscritti che abbiano adempiuto gli obblighi didattici e amministrativi previsti viene rilasciato il titolo universitario di Master di Il livell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8</w:t>
      </w:r>
      <w:r>
        <w:rPr>
          <w:sz w:val="26"/>
        </w:rPr>
        <w:t xml:space="preserve"> Risorse finanziarie e Compensi per i Docent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e risorse finanziarie disponibili per il funzionamento del corso sono costituite dai proventi delle iscrizioni (tolto il 20% delle tasse di iscrizione) e dagli eventuali contributi derivanti da convenzioni con gli enti di cui al precedente art.4 o da liberalità dei medesimi enti o persone fisich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nsiglio di Corso stabilisce il compenso per i docent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er i docenti interni può essere corrisposto un compenso a condizione che superino i limiti dell’impegno orario complessivo previsto per i professori ed i ricercatori delle rispettive norme, previa dichiarazione in tale senso del docente interessat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ossono inoltre essere stipulati, nei limiti delle risorse disponibili, contratti di diritto privato con qualificati studiosi ed esperti esterni per incarichi di insegnamento, seminari e conferen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9</w:t>
      </w:r>
      <w:r>
        <w:rPr>
          <w:sz w:val="26"/>
        </w:rPr>
        <w:t xml:space="preserve"> Benefici economici a favore degli iscritti a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nsiglio del Corso può deliberare, per i più meritevoli, o per coloro che versino in situazioni di disagio economico, la concessione dei sotto indicati benefici economic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    attivazione di borse di stud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ind w:left="405" w:right="0" w:hanging="405"/>
        <w:jc w:val="both"/>
        <w:rPr/>
      </w:pPr>
      <w:r>
        <w:rPr>
          <w:sz w:val="26"/>
        </w:rPr>
        <w:t>ammissione gratuita al corso nella misura stabilita dal Consiglio del Corso in   funzione del numero degli iscrit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ind w:left="405" w:right="0" w:hanging="405"/>
        <w:jc w:val="both"/>
        <w:rPr/>
      </w:pPr>
      <w:r>
        <w:rPr>
          <w:sz w:val="26"/>
        </w:rPr>
        <w:t>esenzione parziale del pagamento del contributo di iscrizio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0</w:t>
      </w:r>
      <w:r>
        <w:rPr>
          <w:sz w:val="26"/>
        </w:rPr>
        <w:t xml:space="preserve"> Ammissione a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equisito per l’ammissione al Corso è il possesso di laurea specialistica o di laurea almeno quadriennale in Giurisprudenza, Scienze Politiche, Economia e Commercio, o lauree ritenute equipollenti e idonee dal Consiglio di Cor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1</w:t>
      </w:r>
      <w:r>
        <w:rPr>
          <w:sz w:val="26"/>
        </w:rPr>
        <w:t xml:space="preserve"> Iscrizione a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er l’A.A.2001/2002 il numero massimo degli iscrivibili è fissato in 50 unità. Il Consiglio del Corso può deliberare l’ampliamento del numero degli iscrivibil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er l'A.A.2001/2001 la quota di partecipazione a carico degli iscritti è fissata in Lit. 1.200.000 (Unmilioneduecentomila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2</w:t>
      </w:r>
      <w:r>
        <w:rPr>
          <w:sz w:val="26"/>
        </w:rPr>
        <w:t xml:space="preserve"> Sede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ha sede amministrativa presso il Dipartimento di Diritto e Procedura Civile dell’Università di Roma “Tor Vergata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ede delle attività didattiche del Corso è la Facoltà di Giurisprudenza dell’Università di Roma “Tor Vergata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3</w:t>
      </w:r>
      <w:r>
        <w:rPr>
          <w:sz w:val="26"/>
        </w:rPr>
        <w:t xml:space="preserve"> Articolazione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si articola in quattro moduli dedicati rispettivamente al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 )  l’attività bancari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 )  i contratti bancari tipici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 )  i contratti bancari atipici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 )  la trasparenza bancaria e la tutela dei consumatori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e )  l’attività di vigilanz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f )  profili di diritto fallimentare e profili di diritto penal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titolo di Master viene rilasciato al conseguimento di n. 60 crediti maturati tramite la frequenza alle diverse attività didattiche previste, allo studio individuale e al superamento di prove final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distribuzione dei crediti sarà decisa dal Consiglio di Cor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Art.14 </w:t>
      </w:r>
      <w:r>
        <w:rPr>
          <w:sz w:val="26"/>
        </w:rPr>
        <w:t>Ordinamento didattic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si sviluppa in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) lezioni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) attività seminariali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) ricerche guidat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) conferenze e convegn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5</w:t>
      </w:r>
      <w:r>
        <w:rPr>
          <w:sz w:val="26"/>
        </w:rPr>
        <w:t xml:space="preserve">  Rinvi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Per tutto quanto non è contemplato nel presente Statuto si rinvia a Regolamento approvato con Decreto Rettorale 1351/200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LETTO, APPROVATO E SOTTOSCRITTO SEDUTA STANT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6"/>
        <w:bidi w:val="0"/>
        <w:ind w:left="0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>IL DIRETTORE AMMINISTRATIVO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CTIVE" w:val="demenze.rtf"/>
    <w:docVar w:name="VTCASE" w:val="4"/>
    <w:docVar w:name="VTCommandPending" w:val="NONE"/>
    <w:docVar w:name="VTCurMacroFlags$" w:val="NNNN"/>
    <w:docVar w:name="VTINIT" w:val="1"/>
    <w:docVar w:name="VTypeCAPFlag$" w:val="TRU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exact" w:line="379"/>
    </w:pPr>
    <w:rPr>
      <w:b/>
      <w:sz w:val="2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4</Words>
  <Characters>6120</Characters>
  <CharactersWithSpaces>4984</CharactersWithSpaces>
  <Company>UNIVERSITA' 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0:14:00Z</dcterms:created>
  <dc:creator>EW/LN/CB</dc:creator>
  <dc:description/>
  <cp:keywords>Ethan</cp:keywords>
  <dc:language>en-US</dc:language>
  <cp:lastModifiedBy/>
  <cp:lastPrinted>2000-06-19T11:49:00Z</cp:lastPrinted>
  <dcterms:modified xsi:type="dcterms:W3CDTF">2001-08-04T17:11:00Z</dcterms:modified>
  <cp:revision>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a Calvitti</vt:lpwstr>
  </property>
</Properties>
</file>