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bidi w:val="0"/>
        <w:ind w:left="0" w:right="0" w:hanging="0"/>
        <w:rPr/>
      </w:pPr>
      <w:r>
        <w:rPr/>
        <w:t>i divisione – ii ripartizione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aps/>
          <w:sz w:val="26"/>
        </w:rPr>
        <w:t>4.9) CORSO DI PERFEZIONAMENTO IN “Discipline del Lavoro Sindacali e della Sicurezza Sociale” – ADEGUAMENTO DELLO STATUTO AL NUOVO REGOLAMENTO SuI CORSI DI PERFEZIONAMENTO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Heading7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7"/>
        <w:bidi w:val="0"/>
        <w:ind w:left="0" w:right="0" w:hanging="0"/>
        <w:rPr/>
      </w:pPr>
      <w:r>
        <w:rPr/>
        <w:t>………</w:t>
      </w:r>
      <w:r>
        <w:rPr/>
        <w:t>OMISSIS………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Heading4"/>
        <w:bidi w:val="0"/>
        <w:ind w:left="0" w:right="0" w:hanging="0"/>
        <w:rPr/>
      </w:pPr>
      <w:r>
        <w:rPr/>
        <w:t>DELIBERA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Di approvare la riformulazione dello statuto  del Corso di Perfezionamento in </w:t>
      </w:r>
      <w:r>
        <w:rPr>
          <w:b/>
          <w:sz w:val="26"/>
        </w:rPr>
        <w:t xml:space="preserve">“Discipline del Lavoro Sindacali e della Sicurezza Sociale”  </w:t>
      </w:r>
      <w:r>
        <w:rPr>
          <w:sz w:val="26"/>
        </w:rPr>
        <w:t>nel testo che segue e che costituisce parte integrante della presente delibera</w:t>
      </w:r>
    </w:p>
    <w:p>
      <w:pPr>
        <w:pStyle w:val="Heading1"/>
        <w:bidi w:val="0"/>
        <w:ind w:left="0" w:right="0" w:hanging="0"/>
        <w:jc w:val="left"/>
        <w:rPr>
          <w:rFonts w:ascii="Times New Roman" w:hAnsi="Times New Roman"/>
          <w:caps/>
          <w:sz w:val="26"/>
        </w:rPr>
      </w:pPr>
      <w:r>
        <w:rPr>
          <w:caps/>
          <w:sz w:val="2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6"/>
        </w:rPr>
        <w:t xml:space="preserve">CORSO DI PERFEZIONAMENTO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6"/>
        </w:rPr>
        <w:t>IN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6"/>
        </w:rPr>
        <w:t>“</w:t>
      </w:r>
      <w:r>
        <w:rPr>
          <w:b/>
          <w:sz w:val="26"/>
        </w:rPr>
        <w:t>Discipline del Lavoro Sindacali e della Sicurezza Sociale”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Heading2"/>
        <w:bidi w:val="0"/>
        <w:ind w:left="0" w:right="0" w:hanging="0"/>
        <w:jc w:val="center"/>
        <w:rPr/>
      </w:pPr>
      <w:r>
        <w:rPr>
          <w:sz w:val="26"/>
        </w:rPr>
        <w:t>STATUTO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6"/>
        </w:rPr>
        <w:t>Art.1 Istituzione del Corso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È istituito ed attivato per l’A.A.2001/2002 presso l’Università degli Studi di Roma “Tor Vergata” il Corso di Perfezionamento in </w:t>
      </w:r>
      <w:r>
        <w:rPr>
          <w:b/>
          <w:i/>
          <w:sz w:val="26"/>
        </w:rPr>
        <w:t>“Discipline del Lavoro, Sindacali e della Sicurezza Sociale”</w:t>
      </w:r>
      <w:r>
        <w:rPr>
          <w:sz w:val="26"/>
        </w:rPr>
        <w:t xml:space="preserve"> della durata di un anno accademico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Heading1"/>
        <w:bidi w:val="0"/>
        <w:ind w:left="0" w:right="0" w:hanging="0"/>
        <w:jc w:val="left"/>
        <w:rPr/>
      </w:pPr>
      <w:r>
        <w:rPr>
          <w:sz w:val="26"/>
        </w:rPr>
        <w:t>Art.2 Finalità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Il Corso si propone di formare giuristi d’impresa, avvocati e magistrati, funzionari e managers (della previdenza e delle risorse umane),  per l’attività dei quali si richieda una specializzazione giuslavoristica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Heading1"/>
        <w:bidi w:val="0"/>
        <w:ind w:left="0" w:right="0" w:hanging="0"/>
        <w:jc w:val="left"/>
        <w:rPr/>
      </w:pPr>
      <w:r>
        <w:rPr>
          <w:sz w:val="26"/>
        </w:rPr>
        <w:t>Art.3 Organi del Corso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Organi del Corso sono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il Direttor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il Consiglio del Corso, composto dai docenti del Corso designati dal Consiglio della Facoltà di Giurisprudenza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Il Consiglio del Corso elegge il Direttore tra i suoi componenti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6"/>
        </w:rPr>
        <w:t>Art.4 Compiti del Consiglio del Corso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Il Consiglio del Corso esercita tutte le funzioni previste dalla normativa vigente in materia di indirizzo didattico, sovraintende al coordinamento delle attività didattiche e determina le spese per i seminari, conferenze e convegni ed ogni altro costo di gestione, predisponendo preventivamente un piano di spesa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Può proporre di attivare, sentita la Facoltà di Giurisprudenza, convenzioni con lo Stato, la Regione, il Comune ed altri enti pubblici e privati, ed in particolare associazioni, fondazioni ed imprese con o senza scopo di lucro, con i quali può instaurare rapporti di collaborazione anche al di fuori delle convenzioni.</w:t>
      </w:r>
    </w:p>
    <w:p>
      <w:pPr>
        <w:pStyle w:val="TextBody"/>
        <w:bidi w:val="0"/>
        <w:ind w:left="0" w:right="0" w:hanging="0"/>
        <w:rPr/>
      </w:pPr>
      <w:r>
        <w:rPr>
          <w:sz w:val="26"/>
        </w:rPr>
        <w:t>Può proporre altresì, sentita la stessa Facoltà, di accettare liberalità da parte di soggetti pubblici, privati e da persone fisiche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6"/>
        </w:rPr>
        <w:t>Art.5 Compiti del Direttore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Il Direttore ha la responsabilità didattica e scientifica del Corso, cura il suo funzionamento, coordina le attività e intrattiene I rapporti esterni. Attesta e autorizza tutti gli atti di gestione anche inerenti alla liquidazione delle spese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Al termine del Corso riferisce al Consiglio circa le iniziative effettuate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Può adottare provvedimenti di urgenza sottoponendoli a ratifica del Consiglio del Corso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Il Direttore del Corso convoca e presiede il Consiglio del Corso fissando l’o.d.g. delle sedute. 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6"/>
        </w:rPr>
        <w:t xml:space="preserve"> </w:t>
      </w:r>
      <w:r>
        <w:rPr>
          <w:b/>
          <w:sz w:val="26"/>
        </w:rPr>
        <w:t>Art.6 Durata del Corso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Il Corso ha durata annuale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6"/>
        </w:rPr>
        <w:t>Art.7 Frequenza e Titolo rilasciato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Gli iscritti sono tenuti al pagamento della quota di iscrizione, nella misura e con le scadenze prefissate dal Consiglio del Corso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La frequenza del Corso è obbligatoria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A conclusione del Corso agli iscritti che abbiano adempiuto gli obblighi didattici e amministrativi previsti viene rilasciato il titolo universitario di Master di Il livello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6"/>
        </w:rPr>
        <w:t>Art.8 Risorse finanziarie e Compensi per i Docenti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Le risorse finanziarie disponibili per il funzionamento del</w:t>
      </w:r>
      <w:r>
        <w:rPr>
          <w:b/>
          <w:sz w:val="26"/>
        </w:rPr>
        <w:t xml:space="preserve"> </w:t>
      </w:r>
      <w:r>
        <w:rPr>
          <w:sz w:val="26"/>
        </w:rPr>
        <w:t>Corso sono costituite dai proventi delle iscrizioni (tolto il 20% delle tasse di iscrizione) e dagli eventuali contributi derivanti da convenzioni con gli enti di cui al precedente art.4 o da liberalità dei medesimi enti o persone fisiche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Il Consiglio di Corso stabilisce il compenso per i docenti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Per i docenti interni può essere corrisposto un compenso a condizione che superino i limiti dell'impegno orario complessivo previsto per i professori ed i ricercatori dalle rispettive norme, previa dichiarazione in tale senso del docente interessato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Possono inoltre essere stipulati nei limiti delle risorse disponibili, contratti di diritto privato con qualificati studiosi ed esperti esterni per incarichi di insegnamento, seminari e conferenze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bidi w:val="0"/>
        <w:ind w:left="0" w:right="0" w:hanging="0"/>
        <w:jc w:val="left"/>
        <w:rPr/>
      </w:pPr>
      <w:r>
        <w:rPr>
          <w:sz w:val="26"/>
        </w:rPr>
        <w:t>Art.9 Benefici economici a favore degli iscritti al Corso</w:t>
      </w:r>
    </w:p>
    <w:p>
      <w:pPr>
        <w:pStyle w:val="BodyText2"/>
        <w:bidi w:val="0"/>
        <w:ind w:left="0" w:right="0" w:hanging="0"/>
        <w:rPr/>
      </w:pPr>
      <w:r>
        <w:rPr/>
        <w:t>Il Consiglio del Corso può deliberare, per i più meritevoli, o per coloro che versino in situazioni di disagio economico, la concessione dei sotto indicati benefici economici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attivazione di borse di studi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ammissione gratuita al corso nella misura stabilita dal Consiglio del Corso in funzione del numero degli iscritt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esenzione parziale del pagamento del contributo di iscrizione;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6"/>
        </w:rPr>
        <w:t>Art.10 Ammissione al Corso</w:t>
      </w:r>
    </w:p>
    <w:p>
      <w:pPr>
        <w:pStyle w:val="BodyText2"/>
        <w:bidi w:val="0"/>
        <w:ind w:left="0" w:right="0" w:hanging="0"/>
        <w:rPr/>
      </w:pPr>
      <w:r>
        <w:rPr/>
        <w:t>Requisito per l’ammissione al Corso è il possesso di laurea specialistica o di laurea almeno quadriennale in Giurisprudenza, Scienze Politiche ed Economia e Commercio o lauree ritenute equipollenti e idonee dal Consiglio di Corso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Heading1"/>
        <w:bidi w:val="0"/>
        <w:ind w:left="0" w:right="0" w:hanging="0"/>
        <w:jc w:val="left"/>
        <w:rPr/>
      </w:pPr>
      <w:r>
        <w:rPr>
          <w:sz w:val="26"/>
        </w:rPr>
        <w:t>Art.11 Iscrizione al Corso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Per l’A.A.2001/2002 il numero massimo degli iscrivibili è fissato in 50 unità. Il Consiglio di Corso può deliberare l’ampliamento del numero degli iscrivibili.</w:t>
      </w:r>
    </w:p>
    <w:p>
      <w:pPr>
        <w:pStyle w:val="TextBody"/>
        <w:bidi w:val="0"/>
        <w:ind w:left="0" w:right="0" w:hanging="0"/>
        <w:rPr/>
      </w:pPr>
      <w:r>
        <w:rPr>
          <w:sz w:val="26"/>
        </w:rPr>
        <w:t xml:space="preserve">Per l’A.A2001/2002 la quota di partecipazione a carico degli iscritti è fissata in Lit.1.200.000.     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6"/>
        </w:rPr>
        <w:t>Art.12 Sede del Corso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Il Corso ha sede amministrativa presso il Dipartimento di Diritto e Procedura Civile dell’Università di Roma “Tor Vergata”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Sede delle attività didattiche del Corso è la Facoltà di Giurisprudenza dell’Università di Roma “Tor Vergata”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6"/>
        </w:rPr>
        <w:t>Art.13 Articolazione del Corso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Il Corso si articola in quattro moduli dedicati rispettivamente al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bidi w:val="0"/>
        <w:ind w:left="1080" w:right="0" w:hanging="360"/>
        <w:jc w:val="both"/>
        <w:rPr/>
      </w:pPr>
      <w:r>
        <w:rPr>
          <w:sz w:val="26"/>
        </w:rPr>
        <w:t>diritto del lavoro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bidi w:val="0"/>
        <w:ind w:left="1080" w:right="0" w:hanging="360"/>
        <w:jc w:val="both"/>
        <w:rPr/>
      </w:pPr>
      <w:r>
        <w:rPr>
          <w:sz w:val="26"/>
        </w:rPr>
        <w:t>diritto sindacale e relazioni industriali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bidi w:val="0"/>
        <w:ind w:left="1080" w:right="0" w:hanging="360"/>
        <w:jc w:val="both"/>
        <w:rPr/>
      </w:pPr>
      <w:r>
        <w:rPr>
          <w:sz w:val="26"/>
        </w:rPr>
        <w:t>diritto della previdenza sociale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bidi w:val="0"/>
        <w:ind w:left="1080" w:right="0" w:hanging="360"/>
        <w:jc w:val="both"/>
        <w:rPr/>
      </w:pPr>
      <w:r>
        <w:rPr>
          <w:sz w:val="26"/>
        </w:rPr>
        <w:t>profili comunitari e comparati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Il titolo di Master viene rilasciato al conseguimento di n. 60 crediti maturati tramite la frequenza alle diverse attività didattiche previste, allo studio individuale e al superamento di prove finali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La distribuzione dei crediti sarà decisa dal Consiglio di Corso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bidi w:val="0"/>
        <w:ind w:left="0" w:right="0" w:hanging="0"/>
        <w:jc w:val="left"/>
        <w:rPr/>
      </w:pPr>
      <w:r>
        <w:rPr>
          <w:sz w:val="26"/>
        </w:rPr>
        <w:t>Art.14 Ordinamento didattico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Il Corso si sviluppa in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bidi w:val="0"/>
        <w:ind w:left="1080" w:right="0" w:hanging="360"/>
        <w:jc w:val="both"/>
        <w:rPr/>
      </w:pPr>
      <w:r>
        <w:rPr>
          <w:sz w:val="26"/>
        </w:rPr>
        <w:t>lezioni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bidi w:val="0"/>
        <w:ind w:left="1080" w:right="0" w:hanging="360"/>
        <w:jc w:val="both"/>
        <w:rPr/>
      </w:pPr>
      <w:r>
        <w:rPr>
          <w:sz w:val="26"/>
        </w:rPr>
        <w:t>attività seminariali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bidi w:val="0"/>
        <w:ind w:left="1080" w:right="0" w:hanging="360"/>
        <w:jc w:val="both"/>
        <w:rPr/>
      </w:pPr>
      <w:r>
        <w:rPr>
          <w:sz w:val="26"/>
        </w:rPr>
        <w:t>ricerche guidate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bidi w:val="0"/>
        <w:ind w:left="1080" w:right="0" w:hanging="360"/>
        <w:jc w:val="both"/>
        <w:rPr/>
      </w:pPr>
      <w:r>
        <w:rPr>
          <w:sz w:val="26"/>
        </w:rPr>
        <w:t>conferenze e convegni.</w:t>
      </w:r>
    </w:p>
    <w:p>
      <w:pPr>
        <w:pStyle w:val="Normal"/>
        <w:bidi w:val="0"/>
        <w:ind w:left="720" w:right="0" w:hanging="0"/>
        <w:jc w:val="both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6"/>
        </w:rPr>
        <w:t>Art.15 Rinvio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Per tutto quanto non è contemplato nel presente Statuto si rinvia al Regolamento approvato con D.R. 1351/2001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6"/>
        </w:rPr>
        <w:t>LETTO, APPROVATO E SOTTOSCRITTO SEDUTA STANTE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Heading6"/>
        <w:bidi w:val="0"/>
        <w:ind w:left="0" w:right="0" w:hanging="0"/>
        <w:rPr/>
      </w:pPr>
      <w:r>
        <w:rPr>
          <w:b w:val="false"/>
        </w:rPr>
        <w:t xml:space="preserve"> </w:t>
      </w:r>
      <w:r>
        <w:rPr>
          <w:b w:val="false"/>
        </w:rPr>
        <w:t>IL DIRETTORE AMMINISTRATIVO                                    IL RETTORE</w:t>
      </w:r>
    </w:p>
    <w:sectPr>
      <w:type w:val="nextPage"/>
      <w:pgSz w:w="12240" w:h="15840"/>
      <w:pgMar w:left="2835" w:right="90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  <w:docVars>
    <w:docVar w:name="ACTIVE" w:val="demenze.rtf"/>
    <w:docVar w:name="VTCASE" w:val="4"/>
    <w:docVar w:name="VTCommandPending" w:val="NONE"/>
    <w:docVar w:name="VTCurMacroFlags$" w:val="NNNN"/>
    <w:docVar w:name="VTINIT" w:val="1"/>
    <w:docVar w:name="VTypeCAPFlag$" w:val="TRUE"/>
    <w:docVar w:name="VTypeJoinDigitFlag$" w:val="FALSE"/>
    <w:docVar w:name="VTypeLCFlag$" w:val="FALSE"/>
    <w:docVar w:name="VTypeNoSpaceFlag$" w:val="TRUE"/>
    <w:docVar w:name="VTypeSpaceFlag$" w:val="FALSE"/>
    <w:docVar w:name="VTypeUCFlag$" w:val="FALSE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it-IT" w:eastAsia="it-IT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ind w:right="1750" w:hanging="0"/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ind w:right="1750" w:hanging="0"/>
      <w:jc w:val="center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spacing w:lineRule="exact" w:line="340"/>
      <w:outlineLvl w:val="4"/>
    </w:pPr>
    <w:rPr>
      <w:sz w:val="30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ind w:right="1750" w:hanging="0"/>
      <w:jc w:val="both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jc w:val="center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caps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pPr>
      <w:spacing w:lineRule="exact" w:line="379"/>
    </w:pPr>
    <w:rPr>
      <w:b/>
      <w:sz w:val="26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BodyText3">
    <w:name w:val="Body Text 3"/>
    <w:basedOn w:val="Normal"/>
    <w:qFormat/>
    <w:pPr>
      <w:spacing w:lineRule="exact" w:line="278"/>
      <w:ind w:right="1750" w:hanging="0"/>
      <w:jc w:val="both"/>
    </w:pPr>
    <w:rPr>
      <w:sz w:val="26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73</Words>
  <Characters>6117</Characters>
  <CharactersWithSpaces>4981</CharactersWithSpaces>
  <Company>UNIVERSITA'  TOR VERGA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0T08:43:00Z</dcterms:created>
  <dc:creator>EW/LN/CB</dc:creator>
  <dc:description/>
  <cp:keywords>Ethan</cp:keywords>
  <dc:language>en-US</dc:language>
  <cp:lastModifiedBy/>
  <cp:lastPrinted>2001-07-17T07:07:00Z</cp:lastPrinted>
  <dcterms:modified xsi:type="dcterms:W3CDTF">2001-08-04T17:17:00Z</dcterms:modified>
  <cp:revision>9</cp:revision>
  <dc:subject/>
  <dc:title>Ethan Fro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aola Calvitti</vt:lpwstr>
  </property>
</Properties>
</file>