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</w:rPr>
      </w:pPr>
      <w:r>
        <w:rPr>
          <w:bCs/>
        </w:rPr>
        <w:t>II DIVISIONE – II RIPARTIZIONE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Corpodeltesto2"/>
        <w:rPr/>
      </w:pPr>
      <w:r>
        <w:rPr/>
        <w:t>5.1) CONVENZIONE UNIVERSITA’/SOCIETA’ GESTIONE ERBE INFESTANTI S.A.S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ESPRIM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2"/>
        </w:numPr>
        <w:rPr/>
      </w:pPr>
      <w:r>
        <w:rPr/>
        <w:t>previa soppressione dell’art. 13, parere favorevole la stipula della convenzione tra l’Università e Società Gestione Erbe Infestanti S.a.s. fine di operare congiuntamente sul tema ‘</w:t>
      </w:r>
      <w:r>
        <w:rPr>
          <w:i/>
          <w:iCs/>
        </w:rPr>
        <w:t xml:space="preserve">Eliminazione i specie ruderali e monitoraggio della carica pollinica in un’area archeologica della città di Roma e di altri comuni del Lazio’ </w:t>
      </w:r>
      <w:r>
        <w:rPr/>
        <w:t>(Responsabile scientifico Dott. Alessandro Travaglino – ricercatore. L’organizzazione operativa delle attività – che non comporteranno oneri finanziari a carico dell’Ateneo – sarà curata dalla G.E.I.; verrà inoltre composto un comitato di gestione e coordinamento delle attività stesse, formato da un rappresentante  per parte. L’accordo avrà la durata di tre anni dalla data della sua sottoscrizione e potrà essere rinnovato previa delibera degli organi competenti.</w:t>
      </w:r>
    </w:p>
    <w:p>
      <w:pPr>
        <w:pStyle w:val="Heading1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TTO, APPROVATO E SOTTOSCRITTO SEDUTA  STA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DIRETTORE AMMINISTRATIVO                                     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10:23:00Z</dcterms:created>
  <dc:creator>Segreteria Economia e Commercio</dc:creator>
  <dc:description/>
  <dc:language>en-US</dc:language>
  <cp:lastModifiedBy>ranelli</cp:lastModifiedBy>
  <cp:lastPrinted>2001-07-16T08:25:00Z</cp:lastPrinted>
  <dcterms:modified xsi:type="dcterms:W3CDTF">2001-09-04T14:57:00Z</dcterms:modified>
  <cp:revision>4</cp:revision>
  <dc:subject/>
  <dc:title>  ) CONVENZIONE UNIVERSITA’ DEGLI STUDI DI ROMA “TOR VERGATA” / AZIENDA UNITA’ SANITARIA  LOCALE RIETI  - SCUOLE DI SPECIALIZZAZIONE IN CHIRURGIA GENERALE, CHIRURGIA PLASTICA E RICOSTRUTTIVA, CHIRURGIA TORACICA E CHIRURGIA VASCOLARE.   </dc:title>
</cp:coreProperties>
</file>