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5.5) PROTOCOLLI D’INTE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i seguenti protocolli d’intesa :</w:t>
      </w:r>
    </w:p>
    <w:p>
      <w:pPr>
        <w:pStyle w:val="Corpodeltesto2"/>
        <w:rPr/>
      </w:pPr>
      <w:r>
        <w:rPr>
          <w:sz w:val="26"/>
        </w:rPr>
        <w:t>1.</w:t>
      </w:r>
      <w:r>
        <w:rPr>
          <w:b/>
          <w:sz w:val="26"/>
        </w:rPr>
        <w:t>Università-Dipartimento di Biologia-Dipartimento di Medicina Sperimentale e Scienze Biochimiche/I.R.C.C.S. I.F.O./</w:t>
      </w:r>
      <w:r>
        <w:rPr>
          <w:bCs/>
          <w:sz w:val="26"/>
        </w:rPr>
        <w:t>I.R.E./I.S.S./Istituto Rizzoli/</w:t>
      </w:r>
      <w:r>
        <w:rPr>
          <w:sz w:val="26"/>
        </w:rPr>
        <w:t xml:space="preserve"> in merito alle modalità di svolgimento del progetto biennale di ricerca finalizzata 2000 dal titolo “</w:t>
      </w:r>
      <w:r>
        <w:rPr>
          <w:i/>
          <w:iCs/>
          <w:sz w:val="26"/>
        </w:rPr>
        <w:t>Guadagno di funzione delle proteine P53 mutate come indicatore della prognosi e terapia dei tumori</w:t>
      </w:r>
      <w:r>
        <w:rPr>
          <w:sz w:val="26"/>
        </w:rPr>
        <w:t xml:space="preserve">”. Responsabili scientifici saranno il Prof. Giovanni Cesareni – ordinario di Genetica Molecolare e il Dott. Vincenzo De Laurenzi - ricercatore. Per i Dipartimenti è previsto uno stanziamento di fondi pari, rispettivamente, a L. 45.000.000 e a L.35.000.000. 2. </w:t>
      </w:r>
      <w:r>
        <w:rPr>
          <w:b/>
          <w:sz w:val="26"/>
        </w:rPr>
        <w:t>Università - Dipartimento di</w:t>
      </w:r>
      <w:r>
        <w:rPr>
          <w:sz w:val="26"/>
        </w:rPr>
        <w:t xml:space="preserve"> </w:t>
      </w:r>
      <w:r>
        <w:rPr>
          <w:b/>
          <w:sz w:val="26"/>
        </w:rPr>
        <w:t xml:space="preserve">Biologia/I.R.C.C.S. ‘Centro S. Giovanni Di Dio – Fatebenefratelli’ </w:t>
      </w:r>
      <w:r>
        <w:rPr>
          <w:sz w:val="26"/>
        </w:rPr>
        <w:t>(con sede in Brescia)/ Ospedale S. Giovanni Calibita/Università degli Studi di Chieti/I.R.C.C.S Fondazione Istituto Neurologico ‘Casimiro Mondino’ in merito alle modalità di svolgimento del progetto biennale di ricerca finalizzata 2000 dal titolo “</w:t>
      </w:r>
      <w:r>
        <w:rPr>
          <w:i/>
          <w:iCs/>
          <w:sz w:val="26"/>
        </w:rPr>
        <w:t>Studio degli effetti degli ormoni estrogeni sulle funzioni cognitive e sulla malattia di Alzheimer</w:t>
      </w:r>
      <w:r>
        <w:rPr>
          <w:sz w:val="26"/>
        </w:rPr>
        <w:t>”. Responsabile scientifico sarà la Dott.ssa Luisa Rossi - ricercatrice. Per il Dipartimento è previsto uno stanziamento di fondi pari a L.110.000.000.</w:t>
      </w:r>
    </w:p>
    <w:p>
      <w:pPr>
        <w:pStyle w:val="Corpodeltesto2"/>
        <w:rPr/>
      </w:pPr>
      <w:r>
        <w:rPr>
          <w:sz w:val="26"/>
        </w:rPr>
        <w:t xml:space="preserve">3. </w:t>
      </w:r>
      <w:r>
        <w:rPr>
          <w:b/>
          <w:sz w:val="26"/>
        </w:rPr>
        <w:t>Università - Dipartimento di</w:t>
      </w:r>
      <w:r>
        <w:rPr>
          <w:sz w:val="26"/>
        </w:rPr>
        <w:t xml:space="preserve"> </w:t>
      </w:r>
      <w:r>
        <w:rPr>
          <w:b/>
          <w:sz w:val="26"/>
        </w:rPr>
        <w:t xml:space="preserve">Biologia/I.R.C.C.S. I.N.R.C.A. </w:t>
      </w:r>
      <w:r>
        <w:rPr>
          <w:sz w:val="26"/>
        </w:rPr>
        <w:t>/ Fondazione Maugeri/Università degli Studi di Modena e Reggio Emilia/Università degli Studi di Palermo/I.S.S./Università degli Studi di Firenze in merito alle modalità di svolgimento del progetto biennale di ricerca finalizzata 2000 dal titolo “</w:t>
      </w:r>
      <w:r>
        <w:rPr>
          <w:i/>
          <w:iCs/>
          <w:sz w:val="26"/>
        </w:rPr>
        <w:t>Parametri immunologici di normalità età-correlati</w:t>
      </w:r>
      <w:r>
        <w:rPr>
          <w:sz w:val="26"/>
        </w:rPr>
        <w:t>”. Responsabile scientifico sarà il Prof. Gino Doria - ordinario di Immunologia. Per il Dipartimento è previsto uno stanziamento di fondi pari a L.23.000.000;</w:t>
      </w:r>
    </w:p>
    <w:p>
      <w:pPr>
        <w:pStyle w:val="Corpodeltesto2"/>
        <w:rPr/>
      </w:pPr>
      <w:r>
        <w:rPr>
          <w:bCs/>
          <w:sz w:val="26"/>
        </w:rPr>
        <w:t>4.</w:t>
      </w:r>
      <w:r>
        <w:rPr>
          <w:b/>
          <w:sz w:val="26"/>
        </w:rPr>
        <w:t xml:space="preserve"> Università-Dipartimento di Chirurgia/I.R.C.C.S. I.F.O./</w:t>
      </w:r>
      <w:r>
        <w:rPr>
          <w:bCs/>
          <w:sz w:val="26"/>
        </w:rPr>
        <w:t>I.R.E./C.N.R./S. Camillo Forlanini in merito alle modalità di svolgimento del progetto biennale di</w:t>
      </w:r>
      <w:r>
        <w:rPr>
          <w:sz w:val="26"/>
        </w:rPr>
        <w:t xml:space="preserve"> ricerca finalizzata 2000 dal titolo “</w:t>
      </w:r>
      <w:r>
        <w:rPr>
          <w:i/>
          <w:iCs/>
          <w:sz w:val="26"/>
        </w:rPr>
        <w:t>Caratterizzazione Biologica delle neoplasie polmonari (NSCLC): integrazioni diagnostiche ed implicazioni terapeutiche</w:t>
      </w:r>
      <w:r>
        <w:rPr>
          <w:sz w:val="26"/>
        </w:rPr>
        <w:t>”. Responsabile scientifico sarà il Dott. Mario Roselli - ricercatore. Per il Dipartimento è previsto uno stanziamento di fondi pari a L. 63.000.000.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gli I.R.C.C.S. indicati in neretto – in qualità di capofila di ricerca e responsabili della conduzione del progetto - dal Ministero della Sanità, con apposite convenzioni rispettivamente n. ICS 030.13/RA00.65, ICS 120.1,1/RF00.207 , ICS 110./RF00.173 e ICS 120.1,1/RF00.210 prevedono la partecipazione dei suddetti Dipartimenti a titolo di ‘Unità Operativa’ esterna, secondo il programma riportato a nome degli stessi nei progetti medesimi, allegati agli accord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45:00Z</dcterms:created>
  <dc:creator>Università di Roma Tor Vergata</dc:creator>
  <dc:description/>
  <dc:language>en-US</dc:language>
  <cp:lastModifiedBy>ranelli</cp:lastModifiedBy>
  <cp:lastPrinted>2001-07-05T09:54:00Z</cp:lastPrinted>
  <dcterms:modified xsi:type="dcterms:W3CDTF">2001-09-04T15:17:00Z</dcterms:modified>
  <cp:revision>4</cp:revision>
  <dc:subject/>
  <dc:title>   )  ADESIONE UNIVERSITA' DEGLI STUDI DI ROMA "TOR VERGATA" CONSORZI INTERUNIVERSITARI DI RICERCA.</dc:title>
</cp:coreProperties>
</file>