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 w:val="false"/>
        </w:rPr>
        <w:t>II DIVISIONE – II RIPARTIZION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5.7) BOZZA DI CONVENZIONE PER L’ATTRIBUZIONE DI INCARICHI EXTRAISTITUZIONALI DI DOCENZA O DI RICERCA A DOCENTI DI  I O II FASCIA E RICERCATORI DELL’ATENE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L’argomento è ritirato.</w:t>
      </w:r>
    </w:p>
    <w:sectPr>
      <w:footerReference w:type="default" r:id="rId2"/>
      <w:type w:val="nextPage"/>
      <w:pgSz w:w="11906" w:h="16838"/>
      <w:pgMar w:left="2722" w:right="90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7</Characters>
  <CharactersWithSpaces>177</CharactersWithSpaces>
  <Company>Università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40:00Z</dcterms:created>
  <dc:creator>Ufficio Personale non docente</dc:creator>
  <dc:description/>
  <dc:language>en-US</dc:language>
  <cp:lastModifiedBy/>
  <cp:lastPrinted>2001-07-17T09:44:00Z</cp:lastPrinted>
  <dcterms:modified xsi:type="dcterms:W3CDTF">2001-07-30T12:56:00Z</dcterms:modified>
  <cp:revision>3</cp:revision>
  <dc:subject/>
  <dc:title>   ) CONTRATTO C/TERZI PIRELLI  CAVI S.P.A.. /  UNIVERSITA’ DEGLI STUDI DI ROMA “TOR VERGATA”  - DIPARTIMENTO DI BIOLOGIA - PIR / UNI   9400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elli</vt:lpwstr>
  </property>
</Properties>
</file>