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t>II DIVISIONE - RIPARTIZIONE III - SUPPLENZE ED AFFIDAMENTI - SETTORE AFFARI DEL PERSONALE DOCENT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  <w:t>6.1) RIPARTIZIONE BUDGET SUPPLENZE ED AFFIDAMENTI E PROFESSORI A CONTRATTO - A.A. 2001/2002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  <w:t>di ripartire, per l’a.a. 2001/2002, lo stanziamento di £. 1.425.000.000, da destinare alla retribuzione delle supplenze e degli affidamenti e dei contratti, come di seguito specificato: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66"/>
        <w:gridCol w:w="86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Medicina e Chirurg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£. 179.550.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i/>
                <w:sz w:val="26"/>
              </w:rPr>
              <w:t>12,6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Scienze M.F.N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£. 257.925.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i/>
                <w:sz w:val="26"/>
              </w:rPr>
              <w:t>18,1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Ingegner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£. 350.550.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i/>
                <w:sz w:val="26"/>
              </w:rPr>
              <w:t>24,6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Giurisprudenz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£. 128.250.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i/>
                <w:sz w:val="26"/>
              </w:rPr>
              <w:t xml:space="preserve">  </w:t>
            </w:r>
            <w:r>
              <w:rPr>
                <w:i/>
                <w:sz w:val="26"/>
              </w:rPr>
              <w:t>9,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Lettere e Filosof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£. 212.325.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i/>
                <w:sz w:val="26"/>
              </w:rPr>
              <w:t>14,9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Econom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£. 296.400.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670" w:leader="none"/>
              </w:tabs>
              <w:ind w:right="57" w:hanging="0"/>
              <w:jc w:val="both"/>
              <w:rPr>
                <w:sz w:val="26"/>
              </w:rPr>
            </w:pPr>
            <w:r>
              <w:rPr>
                <w:i/>
                <w:sz w:val="26"/>
              </w:rPr>
              <w:t>20,8%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  <w:t>LETTO APPROVATO E SOTTOSCRITTO SEDUTA STANT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right="56" w:hanging="0"/>
        <w:jc w:val="both"/>
        <w:rPr>
          <w:sz w:val="26"/>
        </w:rPr>
      </w:pPr>
      <w:r>
        <w:rPr>
          <w:sz w:val="26"/>
        </w:rPr>
        <w:t xml:space="preserve">IL DIRETTORE AMMINISTRATIVO                       </w:t>
        <w:tab/>
        <w:t>IL RETTOR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5387" w:leader="none"/>
        <w:tab w:val="left" w:pos="6237" w:leader="none"/>
      </w:tabs>
      <w:ind w:right="57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3402" w:leader="none"/>
      </w:tabs>
      <w:ind w:right="57" w:hanging="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5670" w:leader="none"/>
      </w:tabs>
      <w:ind w:right="57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4:09:00Z</dcterms:created>
  <dc:creator>Università di Roma Tor Vergata</dc:creator>
  <dc:description/>
  <dc:language>en-US</dc:language>
  <cp:lastModifiedBy>ranelli</cp:lastModifiedBy>
  <cp:lastPrinted>2001-07-19T16:32:00Z</cp:lastPrinted>
  <dcterms:modified xsi:type="dcterms:W3CDTF">2001-09-05T08:08:00Z</dcterms:modified>
  <cp:revision>10</cp:revision>
  <dc:subject/>
  <dc:title>) SUPPLENZE - A.A. 95/96.</dc:title>
</cp:coreProperties>
</file>