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402"/>
          <w:tab w:val="left" w:pos="567" w:leader="none"/>
          <w:tab w:val="left" w:pos="5670" w:leader="none"/>
        </w:tabs>
        <w:ind w:right="57" w:hanging="0"/>
        <w:rPr>
          <w:b/>
          <w:b/>
        </w:rPr>
      </w:pPr>
      <w:r>
        <w:rPr/>
        <w:t>II DIVISIONE - RIPARTIZIONE III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6.2) RIPARTIZIONE FONDI INCENTIVAZIONE PROFESSORI E RICERCATORI - A.A. 1999/2000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- di ripartire, tra le Facoltà di questo Ateneo, i Fondi di Incentivazione Docenti a.a. 1999/2000 come di seguito specificato: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1673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Medicina e Chirurg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4"/>
              </w:rPr>
              <w:t>16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Scienze M.F.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Ingegner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4"/>
              </w:rPr>
              <w:t>2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Giurisprudenz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4"/>
              </w:rPr>
              <w:t>356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Lettere e Filosof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Econom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Tota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46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LETTO APPROVATO E SOTTOSCRITTO SEDUTA STANT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</w:tabs>
      <w:ind w:right="57" w:hanging="0"/>
      <w:jc w:val="both"/>
      <w:outlineLvl w:val="1"/>
    </w:pPr>
    <w:rPr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3402" w:leader="none"/>
        <w:tab w:val="left" w:pos="5670" w:leader="none"/>
      </w:tabs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3:13:00Z</dcterms:created>
  <dc:creator>Università di Roma Tor Vergata</dc:creator>
  <dc:description/>
  <dc:language>en-US</dc:language>
  <cp:lastModifiedBy>calvitti</cp:lastModifiedBy>
  <cp:lastPrinted>2001-09-05T11:13:00Z</cp:lastPrinted>
  <dcterms:modified xsi:type="dcterms:W3CDTF">2001-09-05T09:14:00Z</dcterms:modified>
  <cp:revision>19</cp:revision>
  <dc:subject/>
  <dc:title>) SUPPLENZE - A.A. 95/96.</dc:title>
</cp:coreProperties>
</file>