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I DIVISIONE – II RIPARTIZIONE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7.3) CONVENZIONE ISTITUTO NAZIONALE DI FISICA NUCLEARE / UNIVERSITA’ DEGLI STUDI DI ROMA “TOR VERGATA” - DIPARTIMENTO DI FIS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ESPRIME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tra l'Istituto Nazionale di Fisica Nucleare e l’Università degli Studi di Roma "Tor Vergata" - Dipartimento di Fisica, per l'attivazione e il cofinanziamento - nella misura del 50% - di un assegno aggiuntivo di durata annuale per la collaborazione all'attività di ricerca (legge 27 dicembre 1997 n. 449 art. 51, comma 6) per il programma di ricerca: "Studi di sistemi statistici con disordine con metodi analitici e numerici" - importo finanziamento L. 30.000.000 - responsabile scientifico prof. Roberto Petronz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a residua somma di importo pari a L. 15.000.000 per il finanziamento del suddetto assegno aggiuntivo graverà sui fondi del prof. Petronz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1:00Z</dcterms:created>
  <dc:creator>II Università degli Studi di Roma</dc:creator>
  <dc:description/>
  <dc:language>en-US</dc:language>
  <cp:lastModifiedBy>ranelli</cp:lastModifiedBy>
  <cp:lastPrinted>2001-07-20T16:54:00Z</cp:lastPrinted>
  <dcterms:modified xsi:type="dcterms:W3CDTF">2001-09-05T09:28:00Z</dcterms:modified>
  <cp:revision>6</cp:revision>
  <dc:subject/>
  <dc:title>     ) CONTRIBUTI MINISTERO DELLA SANITÀ - ISTITUTO SUPERIORE DELLA SANITÀ.</dc:title>
</cp:coreProperties>
</file>