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5) CONVENZIONE UNIVERSITA’ DEGLI STUDI DI ROMA “TOR VERGATA” - CENTRO INTERDIPARTIMENTALE PER IL CALCOLO AVANZATO NELLA SCIENZA E NELLA TECNICA (CAST) /ISTITUTO NAZIONALE DI FISICA NUCLEARE (INFN)  PER IL CORSO DI PERFEZIONAMENTO IN INFORMATION TECHNOLOG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i una convenzione tra l’Università degli Studi di Roma “Tor Vergata” e l’Istituto Nazionale di Fisica Nucleare (INFN) finalizzata alla organizzazione e realizzazione del Corso di Perfezionamento in Information Technology, da istituire ed attivare nell’a.a. 2001/20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 avrà compiti amministrativi nonché, unitamente all’INFN,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INFN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>La gestione amministrativo-contabile sarà affidata  al Centro Interdiparti-mentale per il calcolo avanzato nella scienza e nella tecnica (CAST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il 60% sarà destinato  alle spese di gestione del Corso, il 20% sarà destinato al bilancio d’Ateneo, come previsto dagli artt. 9 e 12 del Regolamento d’Ateneo per l’attivazione e l’organizzazione dei Corsi di Perfezionamento, ed il restante  20% della quota dell’iscrizione sarà destinato all’INF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procederà alla sottoscrizione della convenzione solo dopo l’approvazione dello Statuto del Corso di Perfezionamento da parte degli Organi Collegiali d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40:00Z</dcterms:created>
  <dc:creator>Ufficio Personale non docente</dc:creator>
  <dc:description/>
  <dc:language>en-US</dc:language>
  <cp:lastModifiedBy>ranelli</cp:lastModifiedBy>
  <cp:lastPrinted>2001-07-25T13:32:00Z</cp:lastPrinted>
  <dcterms:modified xsi:type="dcterms:W3CDTF">2001-09-05T09:34:00Z</dcterms:modified>
  <cp:revision>21</cp:revision>
  <dc:subject/>
  <dc:title>   ) CONTRATTO C/TERZI PIRELLI  CAVI S.P.A.. /  UNIVERSITA’ DEGLI STUDI DI ROMA “TOR VERGATA”  - DIPARTIMENTO DI BIOLOGIA - PIR / UNI   94008.</dc:title>
</cp:coreProperties>
</file>