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 – IV RIPARTIZIONE</w:t>
      </w:r>
    </w:p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b/>
          <w:b/>
        </w:rPr>
      </w:pPr>
      <w:r>
        <w:rPr>
          <w:b/>
        </w:rPr>
        <w:t>7.7) MODIFICA DEL REGOLAMENTO DELLA SCUOLA BIENNALE PER LE PROFESSIONI LEGALI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/>
      </w:pPr>
      <w:r>
        <w:rPr>
          <w:b/>
        </w:rPr>
        <w:t xml:space="preserve">Visto </w:t>
      </w:r>
      <w:r>
        <w:rPr/>
        <w:t>il D.R. n. 1959 del 12.7.2001 per l’istituzione della Scuola di specializzazione per le professioni legali inviato al MIUR per la pubblicazione sul bollettino ufficiale;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/>
      </w:pPr>
      <w:r>
        <w:rPr>
          <w:b/>
        </w:rPr>
        <w:t xml:space="preserve">Visto </w:t>
      </w:r>
      <w:r>
        <w:rPr/>
        <w:t>il verbale del C.d.F. di Giurisprudenza del 4.7.2001 con il quale viene approvata una modifica sulla nomina delega di funzioni del Direttore aggiungendo un periodo al comma 4 dell’art. 3 del suddetto Regolamento: “Il Direttore può delegare funzioni di sua competenza esclusa la presidenza del Consiglio direttivo a professore di ruolo della Facoltà, il quale può partecipare alle sedute del Consiglio senza diritto di voto”, esprime parere favorevole alla suddetta modifica;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DIRETTORE AMMINISTRATIVO                                 IL RETTORE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0" w:leader="none"/>
        <w:tab w:val="left" w:pos="5812" w:leader="none"/>
      </w:tabs>
      <w:ind w:right="4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6:59:00Z</dcterms:created>
  <dc:creator>EW/LN/CB</dc:creator>
  <dc:description/>
  <cp:keywords>Ethan</cp:keywords>
  <dc:language>en-US</dc:language>
  <cp:lastModifiedBy>calvitti</cp:lastModifiedBy>
  <cp:lastPrinted>2001-07-27T10:25:00Z</cp:lastPrinted>
  <dcterms:modified xsi:type="dcterms:W3CDTF">2001-09-05T09:53:00Z</dcterms:modified>
  <cp:revision>10</cp:revision>
  <dc:subject/>
  <dc:title>Ethan Frome</dc:title>
</cp:coreProperties>
</file>