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sz w:val="26"/>
        </w:rPr>
        <w:t>II DIVISIONE - RIPARTIZIONE III - SUPPLENZE ED AFFIDAMENTI - SETTORE AFFARI DEL PERSONALE DOCENTE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7.8) NULLA OSTA SUPPLENZE FUORI SEDE ART. 9 LEGGE 311/58 E INCARICHI DIDATTICI O DI RICERCA RETRIBUITI PRESSO LE UNIVERSITA’ STATALI E NON STATALI.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center"/>
        <w:rPr/>
      </w:pPr>
      <w:r>
        <w:rPr>
          <w:b/>
          <w:sz w:val="26"/>
        </w:rPr>
        <w:t>DELIBERA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  <w:t>- di concedere, per l’a.a. 2000/2001, ai docenti di I^ e II^ fascia ed ai ricercatori di questo Ateneo, in deroga al proprio deliberato del 5 aprile u.s., le autorizzazioni per lo svolgimento delle attività didattiche di cui all’art. 9 della legge 311/58, nonché le autorizzazioni per gli incarichi didattici o di ricerca retribuiti presso le Università statali o non statali, previo il parere favorevole delle Facoltà di appartenenza e compatibilmente con lo svolgimento dei compiti didattici e di ricerca attribuiti, ai sensi dell’art. 15 della legge 341/90, dalle Facoltà medesime.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2722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fuorised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1:49:00Z</dcterms:created>
  <dc:creator>UNIVERSITA' TOR VERGATA</dc:creator>
  <dc:description/>
  <dc:language>en-US</dc:language>
  <cp:lastModifiedBy>ranelli</cp:lastModifiedBy>
  <cp:lastPrinted>2001-07-30T16:30:00Z</cp:lastPrinted>
  <dcterms:modified xsi:type="dcterms:W3CDTF">2001-09-05T09:56:00Z</dcterms:modified>
  <cp:revision>8</cp:revision>
  <dc:subject/>
  <dc:title>     ) NULLA OSTA SUPPLENZA FUORI SEDE UNIVERSITÀ DI * - PROF. * - * - A.A. *.</dc:title>
</cp:coreProperties>
</file>