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bidi w:val="0"/>
        <w:ind w:left="0" w:right="0" w:hanging="0"/>
        <w:rPr/>
      </w:pPr>
      <w:r>
        <w:rPr/>
        <w:t>I DIVISIONE – II RIAPARTIZ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3.3) ISTITUZIONE DEL CORSO DI PERFEZIONAMENTO IN </w:t>
      </w:r>
      <w:r>
        <w:rPr>
          <w:b/>
          <w:caps/>
          <w:sz w:val="26"/>
        </w:rPr>
        <w:t>“Norme, Sicurezza e Lavoro”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bidi w:val="0"/>
        <w:ind w:left="0" w:right="0" w:hanging="0"/>
        <w:rPr/>
      </w:pPr>
      <w:r>
        <w:rPr/>
        <w:t>………</w:t>
      </w:r>
      <w:r>
        <w:rPr/>
        <w:t>OMISSIS………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DELIBE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Di approvare l’istituzione ed attivazione per l’A.A.2001/2002 del Corso di Perfezionamento in “Norme, Sicurezza e Lavoro”</w:t>
      </w:r>
      <w:r>
        <w:rPr>
          <w:b/>
          <w:sz w:val="26"/>
        </w:rPr>
        <w:t xml:space="preserve">  </w:t>
      </w:r>
      <w:r>
        <w:rPr>
          <w:sz w:val="26"/>
        </w:rPr>
        <w:t>nel testo che segue e che costituisce parte integrante della presente delibe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CORSO DI PERFEZIONAMENTO IN</w:t>
      </w:r>
    </w:p>
    <w:p>
      <w:pPr>
        <w:pStyle w:val="Heading7"/>
        <w:widowControl/>
        <w:bidi w:val="0"/>
        <w:ind w:left="0" w:right="0" w:hanging="0"/>
        <w:rPr/>
      </w:pPr>
      <w:r>
        <w:rPr/>
        <w:t>“</w:t>
      </w:r>
      <w:r>
        <w:rPr/>
        <w:t>Norme, Sicurezza e Lavoro”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6"/>
        </w:rPr>
        <w:t>STATU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</w:t>
      </w:r>
      <w:r>
        <w:rPr>
          <w:sz w:val="26"/>
        </w:rPr>
        <w:t xml:space="preserve"> Istituzion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È istituito ed attivato presso l’Università degli Studi di Roma “Tor Vergata” a partire dall’anno accademico 2001/2002 il Corso di Perfezionamento in “Norme, Sicurezza e Lavoro”. Il Corso è organizzato su proposta della Facoltà di Giurisprudenza e della Facoltà di Ingegner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2</w:t>
      </w:r>
      <w:r>
        <w:rPr>
          <w:sz w:val="26"/>
        </w:rPr>
        <w:t xml:space="preserve"> Finalità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>Il Corso ha la finalità di fare acquisire e perfezionare conoscenze interdisciplinari e di preparare professionisti capaci di progettare, costruire e/o gestire responsabilità relative alla sicurezza con riferimento all’ambiente costruito ed al suo uso per la vita e per il lavoro. Concorrono competenze destinate ad operare, sotto il profilo tecnico e sotto il profilo giuridico, nella elaborazione nell’analisi e nell’applicazione delle norme nonché nella valutazione dei profili della responsabilità, in tutte le fasi della progettazione, della costruzione e della gesti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3</w:t>
      </w:r>
      <w:r>
        <w:rPr>
          <w:sz w:val="26"/>
        </w:rPr>
        <w:t xml:space="preserve"> Articolazione e durata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si articola in lezioni di inquadramento, seminari ed esercitazioni, ricerche guidate ed attività formative individuali e di grupp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durata del Corso è di un anno accademico e comporta un minimo di 120 ore di attività didattic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4</w:t>
      </w:r>
      <w:r>
        <w:rPr>
          <w:sz w:val="26"/>
        </w:rPr>
        <w:t xml:space="preserve"> Ordinamento didattic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rso comprende attività formative e materie di insegnamento che saranno articolate dal Consiglio del Corso di Perfezionamento nel programma didattico definitivo ed in particol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a sicurezza delle costruzio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a sicurezza del processo costrutti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a valutazione dei risch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a sicurezza dei luoghi di lavo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i livelli di sicurez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li operatori preposti alla sicurez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a sicurezza degli impian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a sicurezza del canti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i cantieri specializz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e norme di sicurezza nella progettazione di nuove costruzio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adeguamento di costruzioni esisten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a disciplina per la sicurezza nell’ambiente costruito nel suo uso per la vita: fonti normative nazionali e comunitarie, fonti tecnic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gli istituti per la disciplina, la prevenzione ed il control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a organizzazione, la gestione e la responsabilità (interna) della sicurez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la responsabilità civile, penale ed amministrati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5</w:t>
      </w:r>
      <w:r>
        <w:rPr>
          <w:sz w:val="26"/>
        </w:rPr>
        <w:t xml:space="preserve"> Sede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sede amministrativa del Corso è presso il Dipartimento di Ingegneria Civile, le attività didattiche si svolgeranno presso le Facoltà di Giurisprudenza e di Ingegner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6</w:t>
      </w:r>
      <w:r>
        <w:rPr>
          <w:sz w:val="26"/>
        </w:rPr>
        <w:t xml:space="preserve"> Organi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ono organi del Corso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Il Direttore del Corso.</w:t>
      </w:r>
    </w:p>
    <w:p>
      <w:pPr>
        <w:pStyle w:val="Normal"/>
        <w:bidi w:val="0"/>
        <w:ind w:left="1440" w:right="0" w:hanging="0"/>
        <w:jc w:val="both"/>
        <w:rPr/>
      </w:pPr>
      <w:r>
        <w:rPr>
          <w:sz w:val="26"/>
        </w:rPr>
        <w:t>Il Direttore è eletto dal Consiglio del Corso tra i propri membri. In prima applicazione il Direttore è nominato dal Rettore, sentiti i Presidi delle Facoltà proponent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- Il Consiglio del Corso.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Il Consiglio è composto dai docenti del Corso stesso. Il Consiglio del Corso elegge il Direttore tra i propri membri. In prima applicazione il Consiglio è nominato dal Rettore sentiti i Presidi delle Facoltà proponenti. Il Consiglio del Corso, su indicazione del Direttore, può nominare un Vice Direttore. Direttore e Vice Direttore debbono far parte del Corpo Docente dell'Ateneo.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7</w:t>
      </w:r>
      <w:r>
        <w:rPr>
          <w:sz w:val="26"/>
        </w:rPr>
        <w:t xml:space="preserve"> Compiti del Direttor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Direttore ha la responsabilità didattica e scientifica dei Corso, conduce e coordina l'organizzazione e la realizzazione di tutte le attività del Corso, definite dal Consigli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Direttore attesta e autorizza gli atti di gestione, anche inerenti alla liquidazione delle spese da parte del Dipartimento di Ingegneria Civile.</w:t>
      </w:r>
    </w:p>
    <w:p>
      <w:pPr>
        <w:pStyle w:val="BodyText2"/>
        <w:bidi w:val="0"/>
        <w:ind w:left="0" w:right="0" w:hanging="0"/>
        <w:rPr/>
      </w:pPr>
      <w:r>
        <w:rPr/>
        <w:t>Il Direttore convoca e presiede il Consiglio dei Corso, fissando l'ordine del giorno delle sedu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8</w:t>
      </w:r>
      <w:r>
        <w:rPr>
          <w:sz w:val="26"/>
        </w:rPr>
        <w:t xml:space="preserve"> Compiti del Consiglio del Corso</w:t>
      </w:r>
    </w:p>
    <w:p>
      <w:pPr>
        <w:pStyle w:val="BodyText2"/>
        <w:bidi w:val="0"/>
        <w:ind w:left="0" w:right="0" w:hanging="0"/>
        <w:rPr/>
      </w:pPr>
      <w:r>
        <w:rPr/>
        <w:t>Il Consiglio del Corso esercita tutte le funzioni previste dalla normativa vigente in materia di indirizzo didattico. Il Consiglio determina annualmente il numero degli iscritti ed approva l’Ordinamento didattico del Cors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predispone annualmente, nei limiti delle risorse finanziarie disponibili, i criteri di spesa ed un piano finanziario ed a consuntivo lo approva. Convenzioni con istituzioni ed enti pubblici ed eventuali liberalità sono approvate dal Consigl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9</w:t>
      </w:r>
      <w:r>
        <w:rPr>
          <w:sz w:val="26"/>
        </w:rPr>
        <w:t xml:space="preserve"> Ammissione e iscrizione a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Per l’anno accademico 2001/2002 il numero massimo di partecipanti è fissato in 50. Possono essere ammessi coloro che siano in possesso di un diploma di laurea di dottore in Ingegneria o Giurisprudenza. Se le domande superano i posti disponibili, potrà essere effettuata una sele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’ammissione al corso è subordinata al versamento di una quota fissata annualmente dal Consiglio del Corso. Tale quota per l’anno accademico 2001/2002 è determinata in L. 4.000.000 da versare in due rate (le relative date di scadenza verranno stabilite dal Consiglio del Cors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0</w:t>
      </w:r>
      <w:r>
        <w:rPr>
          <w:sz w:val="26"/>
        </w:rPr>
        <w:t xml:space="preserve">  L’obbligo di frequenz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La frequenza al Corso è obbligatoria. Una frequenza inferiore all’80% delle ore previste comporta l’esclusione dal corso e la perdita della tassa di iscrizi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1</w:t>
      </w:r>
      <w:r>
        <w:rPr>
          <w:sz w:val="26"/>
        </w:rPr>
        <w:t xml:space="preserve"> Attestat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Agli iscritti che abbiano frequentato con profitto il Corso verrà rilasciato un attestato firmato dal Rettore e dal Direttore del Cor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2</w:t>
      </w:r>
      <w:r>
        <w:rPr>
          <w:sz w:val="26"/>
        </w:rPr>
        <w:t xml:space="preserve"> Programma del Cors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programma dettagliato del Corso sarà definito annualmente dal Consiglio del Corso, tenuto conto degli indirizzi legislativi e delle esigenze del mercato del lavo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Art.13</w:t>
      </w:r>
      <w:r>
        <w:rPr>
          <w:sz w:val="26"/>
        </w:rPr>
        <w:t xml:space="preserve"> Risorse finanziarie</w:t>
      </w:r>
    </w:p>
    <w:p>
      <w:pPr>
        <w:pStyle w:val="BodyText2"/>
        <w:bidi w:val="0"/>
        <w:ind w:left="0" w:right="0" w:hanging="0"/>
        <w:rPr/>
      </w:pPr>
      <w:r>
        <w:rPr/>
        <w:t>Le risorse finanziarie disponibili per il finanziamento del Corso sono costituite dai proventi delle iscrizioni e degli eventuali contributi derivanti da convenzioni o da liberalità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Il Consiglio del Corso può prevedere un compenso per l’attività di progettazione, organizzazione, coordinamento, direzione e docenza del Corso stes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8"/>
        <w:bidi w:val="0"/>
        <w:ind w:left="0" w:right="0" w:hanging="0"/>
        <w:rPr/>
      </w:pPr>
      <w:r>
        <w:rPr/>
        <w:t>Art.14</w:t>
      </w:r>
    </w:p>
    <w:p>
      <w:pPr>
        <w:pStyle w:val="BodyText2"/>
        <w:bidi w:val="0"/>
        <w:ind w:left="0" w:right="0" w:hanging="0"/>
        <w:rPr/>
      </w:pPr>
      <w:r>
        <w:rPr/>
        <w:t xml:space="preserve">Per quanto non previsto, si rinvia allo Statuto ed ai regolamenti di Ateneo. Il Preside è autorizzato ad apportare ogni altra modificazione venisse richiesta dagli uffici.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LETTO, APPROVATO E SOTTOSCRITTO SEDUTA STA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6"/>
        <w:bidi w:val="0"/>
        <w:ind w:left="0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demenze.rtf"/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exact" w:line="379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4</Words>
  <Characters>6261</Characters>
  <CharactersWithSpaces>5099</CharactersWithSpaces>
  <Company>UNIVERSITA' 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01:58:00Z</dcterms:created>
  <dc:creator>EW/LN/CB</dc:creator>
  <dc:description/>
  <cp:keywords>Ethan</cp:keywords>
  <dc:language>en-US</dc:language>
  <cp:lastModifiedBy/>
  <cp:lastPrinted>2000-06-11T02:00:00Z</cp:lastPrinted>
  <dcterms:modified xsi:type="dcterms:W3CDTF">2001-07-19T14:19:00Z</dcterms:modified>
  <cp:revision>8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a Calvitti</vt:lpwstr>
  </property>
</Properties>
</file>