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I DIVISIONE – II RIPARTIZION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4) ISTITUZIONE DEL CORSO DI PERFEZIONAMENTO IN "FARMACOTERAPIA DEI DISTURBI PSICHIATRICI AD ESORDIO IN ETA’ EVOLUTIVA"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7"/>
        <w:rPr/>
      </w:pPr>
      <w:r>
        <w:rPr/>
        <w:t>………</w:t>
      </w:r>
      <w:r>
        <w:rPr/>
        <w:t>OMISSIS………</w:t>
      </w:r>
    </w:p>
    <w:p>
      <w:pPr>
        <w:pStyle w:val="Heading4"/>
        <w:ind w:right="0" w:hanging="0"/>
        <w:rPr/>
      </w:pPr>
      <w:r>
        <w:rPr/>
      </w:r>
    </w:p>
    <w:p>
      <w:pPr>
        <w:pStyle w:val="Heading4"/>
        <w:ind w:right="0" w:hanging="0"/>
        <w:rPr/>
      </w:pPr>
      <w:r>
        <w:rPr/>
        <w:t>DELIBERA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i approvare l’istituzione ed attivazione per l’a.a. 2000/2001 del Corso di Perfezionamento in </w:t>
      </w:r>
      <w:r>
        <w:rPr>
          <w:b/>
          <w:bCs/>
          <w:i/>
          <w:iCs/>
          <w:sz w:val="26"/>
          <w:szCs w:val="26"/>
        </w:rPr>
        <w:t>"Farmacoterapia dei  Disturbi  Psichiatrici ad  esordio in età Evolutiva"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el testo che segue e che costituisce parte integrante della presente delibera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RSO DI PERFEZIONAMENTO IN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"Farmacoterapia dei  Disturbi  Psichiatrici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d  esordio in età Evolutiva"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STATUTO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sso la Facoltà di Medicina e Chirurgia dell'Università di Roma Tor Vergata è istituito a decorrere, dall’Anno Accademico 2001/2002 il Corso di Perfezionamento sulla “Farmacoterapia dei disturbi psichiatrici ad esordio in età evolutiva” diretto a soddisfare la richiesta in materia di terapia farmacologica dei disturbi psichiatrici che esordiscono nell'infanzia e nell'adolescenz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Corso ha sede presso la Cattedra di Neuropsichiatria Infantile del Dipartimento di Neuroscienze   dell'Università di Roma “Tor Vergata”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Corso ha durata annuale e prevede un numero di ore pari a 30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frequenza al Corso è obbligatoria, pena la decadenza dal Corso stesso,. il numero massimo di iscritti è di 3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Corso è riservato a medici specialisti in Neuropsichiatria Infantile, Psichiatria, Psicologia Clinica, Neurologia. Possono partecipare al Corso coloro che siano in possesso di un titolo di studio conseguito presso Università straniere che sia equipollente a quello richiesto, a giudizio del Consiglio del Corso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Facoltà di Medicina e Chirurgia nomina i docenti del Corso che possono essere anche Professori e ricercatori di altre Facoltà, nonché personale esterno. I docenti designati dalle Facoltà costituiscono il Consiglio del Corso che coordina le attività didattiche e pratiche ed elegge il Direttore del Cor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li iscritti al Corso sono tenuti a corrispondere un contributo di £. 3.000.000. Alle spese di funzionamento del Corso si provvede con i proventi delle iscrizioni con eventuali contributi derivanti da convenzioni stipulate con Enti Pubblici e Privati, ovvero con liberalità dei medesimi Enti o di persone fisich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 discipline del Corso, previste in tre aree tematiche, son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Farmacologia di base in età evolutiva</w:t>
      </w:r>
    </w:p>
    <w:p>
      <w:pPr>
        <w:pStyle w:val="Normal"/>
        <w:ind w:left="1440" w:hanging="0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Biochimica funzionale dei SNC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- Neurotrasmettitori e Neuromodulatori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- Farmacodinamica e Farmacocinetica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- Farmacogenetica e Farmacogenomica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Farmacologia clinica in età evolutiva</w:t>
      </w:r>
    </w:p>
    <w:p>
      <w:pPr>
        <w:pStyle w:val="Normal"/>
        <w:ind w:left="1440" w:hanging="0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Antipsicotici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- Ansiolitici e ipnotici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- Antidepressivi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- Stabilizzatori del tono dell'umore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- Farmaci agenti sulla sfera cognitiva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- Altri farmaci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Farmacoterapia in età evolutiva</w:t>
      </w:r>
    </w:p>
    <w:p>
      <w:pPr>
        <w:pStyle w:val="Rientrocorpodeltesto3"/>
        <w:rPr/>
      </w:pPr>
      <w:r>
        <w:rPr/>
        <w:t xml:space="preserve">- Disturbi generalizzati dello Sviluppo, Schizofrenia ad esordio                                                    precoce.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- Disturbi del tono dell'umore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- Disturbi d'ansia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- Disturbi da tics e sindrome di Tourette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- Disturbi del comportamento alimentare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- Disturbi del sonno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- Disturbi di apprendimento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- Disturbi della condotta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- ADHD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- Altr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Art.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conclusione del Corso agli iscritti che, a giudizio del Consiglio, abbiano svolto le attività e adempiuto agli obblighi previsti, è rilasciato dal Direttore del Corso un attestato di frequenz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LETTO, APPROVATO E SOTTOSCRITTO SEDUTA STANTE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IL DIRETTORE AMMINISTRATIVO                                    IL RETTORE</w:t>
      </w:r>
    </w:p>
    <w:sectPr>
      <w:type w:val="nextPage"/>
      <w:pgSz w:w="12240" w:h="15840"/>
      <w:pgMar w:left="2835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750" w:hanging="0"/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750"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75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79"/>
    </w:pPr>
    <w:rPr>
      <w:b/>
      <w:bCs/>
      <w:sz w:val="26"/>
      <w:szCs w:val="26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exact" w:line="278"/>
      <w:ind w:right="1750" w:hanging="0"/>
      <w:jc w:val="both"/>
    </w:pPr>
    <w:rPr>
      <w:sz w:val="26"/>
      <w:szCs w:val="26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1440" w:hanging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9:07:00Z</dcterms:created>
  <dc:creator>EW/LN/CB</dc:creator>
  <dc:description/>
  <cp:keywords>Ethan</cp:keywords>
  <dc:language>en-US</dc:language>
  <cp:lastModifiedBy>Paola Calvitti</cp:lastModifiedBy>
  <cp:lastPrinted>2000-06-19T11:49:00Z</cp:lastPrinted>
  <dcterms:modified xsi:type="dcterms:W3CDTF">2001-07-19T12:04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